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kwietni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czerwiec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April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ne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color w:val="595959"/>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i/>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pPr>
                        <w:r>
                          <w:rPr>
                            <w:rFonts w:cs="Fira Sans" w:ascii="Fira Sans" w:hAnsi="Fira Sans"/>
                            <w:color w:val="595959"/>
                            <w:sz w:val="19"/>
                            <w:szCs w:val="19"/>
                            <w:lang w:val="cs-CZ"/>
                          </w:rPr>
                          <w:t>kilovol</w:t>
                        </w:r>
                        <w:r>
                          <w:rPr>
                            <w:rFonts w:cs="Fira Sans" w:ascii="Fira Sans" w:hAnsi="Fira Sans"/>
                            <w:i/>
                            <w:color w:val="595959"/>
                            <w:sz w:val="19"/>
                            <w:szCs w:val="19"/>
                            <w:lang w:val="cs-CZ"/>
                          </w:rPr>
                          <w:t>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3"/>
        <w:gridCol w:w="5153"/>
      </w:tblGrid>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kwietniu 2022 r</w:t>
            </w:r>
            <w:r>
              <w:rPr>
                <w:rFonts w:eastAsia="Calibri" w:cs="Fira Sans" w:ascii="Fira Sans" w:hAnsi="Fira Sans"/>
                <w:color w:val="0070C0"/>
                <w:sz w:val="19"/>
                <w:szCs w:val="19"/>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pPr>
            <w:r>
              <w:rPr>
                <w:rFonts w:eastAsia="Calibri" w:cs="Fira Sans" w:ascii="Fira Sans" w:hAnsi="Fira Sans"/>
                <w:sz w:val="19"/>
                <w:szCs w:val="19"/>
              </w:rPr>
              <w:t>ogółem</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5"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1,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1,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kwietniu 2022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boty z gipsu i prefabrykatów gipsowych</w:t>
            </w:r>
          </w:p>
        </w:tc>
        <w:tc>
          <w:tcPr>
            <w:tcW w:w="1083"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4,5%</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szystkie ceny robót budowlano-montażowych były wyższe niż w marcu br. Najbardziej wzrosły ceny  robót z gipsu i prefabrykatów gipsowych. Wzrosły również m.in. ceny związane z malowaniem, wykonaniem elektroenergetycznych linii kablowych, instalacji wodociągowych, kotłowni i węzłów cieplnych, izolacji, konstrukcji betonowych i żelbetowych monolitycznych.</w:t>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okładziny i licowanie powierzchni wewnętrznych</w:t>
            </w:r>
          </w:p>
        </w:tc>
        <w:tc>
          <w:tcPr>
            <w:tcW w:w="1083"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3,0%</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5%</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stolarka budowlana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tynki i okładziny zewnętrzne                                               </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4%</w:t>
            </w:r>
          </w:p>
          <w:p>
            <w:pPr>
              <w:pStyle w:val="Normal"/>
              <w:spacing w:lineRule="exact" w:line="180" w:before="0" w:after="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kwietniu 2022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awlon handlowy</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9%</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przy czym tempo wzrostu było szybsze od notowanego w marcu br. Wzrosły m.in. ceny wykonania pawilonu handlowego, budynków: wolnostojącego jednorodzinnego, bez podpiwniczenia; wielomieszkaniowego IV-kondy-gnacyjnego, mieszkalno–usługowego XIV-kondygnacyj-nego, zbiorowego zamieszkania, administracyjno-biuro-wego, szkoły podstawowej, garażu wielopoziomowego.</w:t>
            </w:r>
          </w:p>
        </w:tc>
      </w:tr>
      <w:tr>
        <w:trPr>
          <w:trHeight w:val="1421"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upermarket</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szeregowy -segment jednorodzinny (skraj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V-kodygnacyjny</w:t>
            </w:r>
          </w:p>
        </w:tc>
        <w:tc>
          <w:tcPr>
            <w:tcW w:w="1083" w:type="dxa"/>
            <w:tcBorders/>
          </w:tcPr>
          <w:p>
            <w:pPr>
              <w:pStyle w:val="Normal"/>
              <w:spacing w:lineRule="exact" w:line="240" w:before="22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8%</w:t>
            </w:r>
          </w:p>
          <w:p>
            <w:pPr>
              <w:pStyle w:val="Normal"/>
              <w:spacing w:lineRule="exact" w:line="240" w:before="0" w:after="60"/>
              <w:ind w:right="284" w:hanging="0"/>
              <w:jc w:val="right"/>
              <w:rPr/>
            </w:pPr>
            <w:r>
              <w:rPr>
                <w:rFonts w:eastAsia="Calibri" w:cs="Fira Sans" w:ascii="Fira Sans" w:hAnsi="Fira Sans"/>
                <w:color w:val="001D77"/>
                <w:sz w:val="19"/>
                <w:szCs w:val="19"/>
              </w:rPr>
              <w:t>+1,8%</w:t>
            </w:r>
          </w:p>
          <w:p>
            <w:pPr>
              <w:pStyle w:val="Normal"/>
              <w:spacing w:lineRule="exact" w:line="240" w:before="240" w:after="60"/>
              <w:ind w:right="284" w:hanging="0"/>
              <w:jc w:val="right"/>
              <w:rPr/>
            </w:pPr>
            <w:r>
              <w:rPr>
                <w:rFonts w:eastAsia="Calibri" w:cs="Fira Sans" w:ascii="Fira Sans" w:hAnsi="Fira Sans"/>
                <w:color w:val="001D77"/>
                <w:sz w:val="19"/>
                <w:szCs w:val="19"/>
              </w:rPr>
              <w:t>+1,7%</w:t>
            </w:r>
          </w:p>
          <w:p>
            <w:pPr>
              <w:pStyle w:val="Normal"/>
              <w:spacing w:lineRule="exact" w:line="240" w:before="24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kwietniu     2022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droga ekspresowa (klasa”S”)</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5%</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Zanotowano wzrost cen wszystkich obserwowanych obiektów drogowych w porównaniu z  poprzednim miesiącem.  </w:t>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ulica dojazdowa (klasa „D”)</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5%</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tc>
        <w:tc>
          <w:tcPr>
            <w:tcW w:w="1083"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1,4%</w:t>
            </w:r>
          </w:p>
        </w:tc>
        <w:tc>
          <w:tcPr>
            <w:tcW w:w="5153" w:type="dxa"/>
            <w:vMerge w:val="continue"/>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kwietniu 2022 r</w:t>
            </w:r>
            <w:r>
              <w:rPr>
                <w:rFonts w:eastAsia="Calibri" w:cs="Fira Sans" w:ascii="Fira Sans" w:hAnsi="Fira Sans"/>
                <w:color w:val="0070C0"/>
                <w:sz w:val="19"/>
                <w:szCs w:val="19"/>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most drogowy o konstrukcji ustroju niosącego - z betonu sprężonego „na mokro”- belkowy</w:t>
            </w:r>
          </w:p>
        </w:tc>
        <w:tc>
          <w:tcPr>
            <w:tcW w:w="108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1,9%</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marcu br. Największy wzrost cen zanotowano dla wykonania mostu drogowego o konstrukcji ustroju niosącego – z betonu sprężongo „na mokro” - belkowy. Wzrosły również m.in. ceny realizacji mostu drogowego o konstrukcji ustroju niosącego – zespolonej – dźwigary stalowe – blachownica, kładki o konstrukcji ustroju niosącego – z betonu zbrojonego „na mokro” – płytowa, mostu drogowego o konstrukcji ustroju niosącego -z betonu sprężonego – prefabrykowane belki typu „KUJAN”.</w:t>
            </w:r>
          </w:p>
          <w:p>
            <w:pPr>
              <w:pStyle w:val="Normal"/>
              <w:spacing w:lineRule="exact" w:line="240" w:before="0" w:after="60"/>
              <w:jc w:val="both"/>
              <w:rPr>
                <w:rFonts w:eastAsia="Calibri"/>
              </w:rPr>
            </w:pPr>
            <w:r>
              <w:rPr>
                <w:rFonts w:eastAsia="Fira Sans" w:cs="Fira Sans" w:ascii="Fira Sans" w:hAnsi="Fira Sans"/>
                <w:sz w:val="19"/>
                <w:szCs w:val="19"/>
              </w:rPr>
              <w:t xml:space="preserve"> </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wiadukt drogowy o konstrukcji ustroju niosącego – z betonu sprężonego „na mokro” - belkowy</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8%</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wiadukt  drogowy o konstrukcji ustroju niosącego – z betonu zbrojonego „na mokro” – belkowy</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7%</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4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4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4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4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8,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4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4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9,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9,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4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4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4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4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4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113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02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3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4 2022</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4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4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04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113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5</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113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02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3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4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4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2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35"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3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4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4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4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4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6-16T12:12:00Z</cp:lastPrinted>
  <dcterms:modified xsi:type="dcterms:W3CDTF">2022-06-21T08:26:00Z</dcterms:modified>
  <cp:revision>483</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kwiecień 2022.doc</vt:lpwstr>
  </property>
  <property fmtid="{D5CDD505-2E9C-101B-9397-08002B2CF9AE}" pid="3" name="Osoba">
    <vt:lpwstr>STAT\MALMYSZKOI</vt:lpwstr>
  </property>
</Properties>
</file>