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5698"/>
              <w:gridCol w:w="3543"/>
            </w:tblGrid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88" w:before="2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98170" cy="50355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73" r="-6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" cy="503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8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62" w:hanging="0"/>
                    <w:jc w:val="both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t xml:space="preserve">GŁÓWNY URZĄD STATYSTYCZNY </w:t>
                  </w:r>
                </w:p>
                <w:p>
                  <w:pPr>
                    <w:pStyle w:val="Normal"/>
                    <w:spacing w:lineRule="auto" w:line="288" w:before="120" w:after="0"/>
                    <w:ind w:left="6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Opracowanie sygnalne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-12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arszawa, 31.08.2017 </w:t>
                  </w:r>
                </w:p>
              </w:tc>
            </w:tr>
          </w:tbl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7088" w:leader="none"/>
              </w:tabs>
              <w:spacing w:before="0" w:after="0"/>
              <w:rPr/>
            </w:pPr>
            <w:r>
              <w:rPr/>
              <w:t>Szybki szacunek</w:t>
            </w:r>
            <w:r>
              <w:rPr>
                <w:b w:val="false"/>
              </w:rPr>
              <w:t>*</w:t>
            </w:r>
            <w:r>
              <w:rPr/>
              <w:t xml:space="preserve"> wskaźnika cen towarów i usług konsumpcyjnych za sierpień 201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(opracowanie eksperymental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tbl>
            <w:tblPr>
              <w:tblW w:w="9493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 xml:space="preserve">Dane mają charakter wstępny i mogą ulec zmianie. Dane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ostateczne za sierpień 2017 r. </w:t>
                    <w:br/>
                    <w:t xml:space="preserve">zostaną opublikowane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zgodnie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z dotychczasowym harmonogramem ich udostępniania, </w:t>
                    <w:br/>
                    <w:t>tj. 11 września 2017 r. o godz. 14:00.</w:t>
                  </w:r>
                </w:p>
              </w:tc>
            </w:tr>
          </w:tbl>
          <w:p>
            <w:pPr>
              <w:pStyle w:val="Normal"/>
              <w:ind w:left="479" w:right="4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y towarów i usług konsumpcyjnych według eksperymentalnego szybkiego szacunku w sierpniu 2017 r. w stosunku do poprzedniego miesiąca obniżyły się o 0,2% (wskaźnik cen 99,8), a w porównaniu z analo</w:t>
        <w:softHyphen/>
        <w:t>gicznym miesiącem ub. roku wzrosły o 1,8% (wskaźnik cen 101,8).</w:t>
      </w:r>
    </w:p>
    <w:p>
      <w:pPr>
        <w:pStyle w:val="Normal"/>
        <w:spacing w:lineRule="exact" w:line="260"/>
        <w:ind w:firstLine="709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ind w:right="238" w:hanging="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  <w:lang w:val="en-US" w:eastAsia="en-US"/>
              </w:rPr>
              <w:drawing>
                <wp:inline distT="0" distB="0" distL="0" distR="0">
                  <wp:extent cx="3054985" cy="2252345"/>
                  <wp:effectExtent l="0" t="0" r="0" b="0"/>
                  <wp:docPr id="2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jc w:val="right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  <w:lang w:val="en-US" w:eastAsia="en-US"/>
              </w:rPr>
              <w:drawing>
                <wp:inline distT="0" distB="0" distL="0" distR="0">
                  <wp:extent cx="3002915" cy="2252345"/>
                  <wp:effectExtent l="0" t="0" r="0" b="0"/>
                  <wp:docPr id="3" name="Wykre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ykre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spacing w:before="120" w:after="0"/>
        <w:ind w:right="23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80"/>
      </w:tblGrid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elem opracowywania szybkich szacunków jest przyspieszenie udostępnienia użytkownikom danych statystycznych informacji o tendencjach w kształtowaniu się cen konsumpcyjnych, w uzupełnieniu obliczanych zgodnie z Programem Badań Statystycznych Statystyki Publicznej i publikowanych w terminie do 15 dnia kalendarzowego po miesiącu sprawozdawczym danych ostatecznych dot. miesięcznych wskaźników cen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right="238" w:hanging="0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ind w:right="23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ind w:left="142" w:right="238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 Handlu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nna Bobel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l: 22 608 3512</w:t>
            </w:r>
          </w:p>
          <w:p>
            <w:pPr>
              <w:pStyle w:val="Heading3"/>
              <w:spacing w:before="0" w:after="0"/>
              <w:rPr>
                <w:lang w:val="fi-F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.bobel@stat.gov.pl</w:t>
              </w:r>
            </w:hyperlink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zpowszechnianie:</w:t>
              <w:br/>
            </w:r>
            <w:r>
              <w:rPr>
                <w:rFonts w:cs="Arial" w:ascii="Arial" w:hAnsi="Arial"/>
                <w:b/>
                <w:sz w:val="20"/>
              </w:rPr>
              <w:t>Rzecznik Prasowy Prezesa GU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Karolina Dawidziuk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l: 22 608 3475, 22 608 3009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ięcej n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stat.gov.pl/obszary-tematyczne/ceny-handel/</w:t>
        </w:r>
      </w:hyperlink>
    </w:p>
    <w:sectPr>
      <w:footerReference w:type="default" r:id="rId8"/>
      <w:footerReference w:type="first" r:id="rId9"/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</w:tabs>
      <w:spacing w:before="12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dot"/>
        <w:tab w:val="left" w:pos="3402" w:leader="dot"/>
      </w:tabs>
      <w:spacing w:before="12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933" w:leader="dot"/>
      </w:tabs>
      <w:spacing w:before="120" w:after="120"/>
      <w:ind w:left="925" w:hanging="284"/>
      <w:outlineLvl w:val="7"/>
    </w:pPr>
    <w:rPr>
      <w:rFonts w:ascii="Arial" w:hAnsi="Arial" w:cs="Arial"/>
      <w:b/>
      <w:bCs/>
      <w:spacing w:val="-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75" w:leader="dot"/>
      </w:tabs>
      <w:spacing w:before="120" w:after="120"/>
      <w:ind w:left="624" w:hanging="284"/>
      <w:outlineLvl w:val="8"/>
    </w:pPr>
    <w:rPr>
      <w:rFonts w:ascii="Arial" w:hAnsi="Arial" w:cs="Arial"/>
      <w:b/>
      <w:bCs/>
      <w:spacing w:val="-4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</w:rPr>
  </w:style>
  <w:style w:type="character" w:styleId="ZnakZnak9">
    <w:name w:val=" Znak Znak9"/>
    <w:qFormat/>
    <w:rPr>
      <w:rFonts w:ascii="Calibri" w:hAnsi="Calibri" w:cs="Calibri"/>
      <w:sz w:val="24"/>
      <w:szCs w:val="24"/>
    </w:rPr>
  </w:style>
  <w:style w:type="character" w:styleId="ZnakZnak8">
    <w:name w:val=" Znak Znak8"/>
    <w:qFormat/>
    <w:rPr>
      <w:rFonts w:ascii="Calibri" w:hAnsi="Calibri" w:cs="Calibri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cs="Cambri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sz w:val="28"/>
      <w:szCs w:val="28"/>
    </w:rPr>
  </w:style>
  <w:style w:type="character" w:styleId="ZnakZnak3">
    <w:name w:val=" Znak Znak3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pacing w:before="120" w:after="0"/>
      <w:ind w:left="284" w:hanging="142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exact" w:line="400" w:before="20" w:after="0"/>
      <w:ind w:firstLine="425"/>
      <w:jc w:val="both"/>
    </w:pPr>
    <w:rPr>
      <w:rFonts w:ascii="Arial" w:hAnsi="Arial" w:cs="Arial"/>
      <w:i/>
      <w:iCs/>
      <w:spacing w:val="-6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.bobel@stat.gov.pl" TargetMode="External"/><Relationship Id="rId6" Type="http://schemas.openxmlformats.org/officeDocument/2006/relationships/hyperlink" Target="mailto:rzecznik@stat.gov.pl" TargetMode="External"/><Relationship Id="rId7" Type="http://schemas.openxmlformats.org/officeDocument/2006/relationships/hyperlink" Target="http://stat.gov.pl/obszary-tematyczne/ceny-hande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9:00Z</dcterms:created>
  <dc:creator>GUS Warszawa</dc:creator>
  <dc:description/>
  <cp:keywords/>
  <dc:language>en-US</dc:language>
  <cp:lastModifiedBy>MICHALCZYKU</cp:lastModifiedBy>
  <cp:lastPrinted>2017-04-27T13:56:00Z</cp:lastPrinted>
  <dcterms:modified xsi:type="dcterms:W3CDTF">2017-08-30T07:22:00Z</dcterms:modified>
  <cp:revision>4</cp:revision>
  <dc:subject/>
  <dc:title/>
</cp:coreProperties>
</file>