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/>
        <w:tc>
          <w:tcPr>
            <w:tcW w:w="10671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5698"/>
              <w:gridCol w:w="3543"/>
            </w:tblGrid>
            <w:tr>
              <w:trPr/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uto" w:line="288" w:before="20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598170" cy="503555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73" r="-6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8170" cy="503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8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6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 xml:space="preserve">GŁÓWNY URZĄD STATYSTYCZNY </w:t>
                  </w:r>
                </w:p>
                <w:p>
                  <w:pPr>
                    <w:pStyle w:val="Normal"/>
                    <w:spacing w:lineRule="auto" w:line="288" w:before="120" w:after="0"/>
                    <w:ind w:left="62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pracowanie sygnalne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88" w:before="120" w:after="0"/>
                    <w:ind w:left="-12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Warszawa, 15.01.2018</w:t>
                  </w:r>
                </w:p>
              </w:tc>
            </w:tr>
          </w:tbl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142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ing7"/>
              <w:tabs>
                <w:tab w:val="clear" w:pos="709"/>
                <w:tab w:val="left" w:pos="7088" w:leader="none"/>
                <w:tab w:val="left" w:pos="9977" w:leader="none"/>
                <w:tab w:val="left" w:pos="10138" w:leader="none"/>
              </w:tabs>
              <w:spacing w:before="60" w:after="60"/>
              <w:rPr/>
            </w:pPr>
            <w:r>
              <w:rPr/>
              <w:t xml:space="preserve">Wskaźniki cen towarów i usług konsumpcyjnych </w:t>
            </w:r>
          </w:p>
          <w:p>
            <w:pPr>
              <w:pStyle w:val="Normal"/>
              <w:spacing w:lineRule="exact" w:line="340" w:before="240" w:after="480"/>
              <w:ind w:left="476" w:right="476" w:firstLine="232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Ceny towarów i usług konsumpcyjnych w grudniu 2017 r., w stosunku do poprzedniego miesiąca, wzrosły o 0,2% (w tym usług – o 0,5%, a towarów – o 0,1%). Największy wpływ na wskaźnik cen towarów i usług konsumpcyjnych ogółem miały w tym okresie wyższe ceny w zakresie żywności (o 0,6%), a także transportu (o 0,7%), które podwyższyły ten wskaźnik odpowiednio o 0,14 p. proc. i 0,06 p. proc. Niższe ceny odzieży i obuwia (o 1,4%) obniżyły ten wskaźnik o 0,07 p. proc.</w:t>
            </w:r>
          </w:p>
          <w:tbl>
            <w:tblPr>
              <w:tblW w:w="9474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253"/>
              <w:gridCol w:w="1740"/>
              <w:gridCol w:w="1741"/>
              <w:gridCol w:w="174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4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3"/>
                    <w:spacing w:lineRule="exact" w:line="280" w:before="120" w:after="12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XII 201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6D9F0" w:val="clear"/>
                </w:tcPr>
                <w:p>
                  <w:pPr>
                    <w:pStyle w:val="Heading3"/>
                    <w:spacing w:lineRule="exact" w:line="280" w:before="120" w:after="12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-XII 2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Heading1"/>
                    <w:tabs>
                      <w:tab w:val="clear" w:pos="709"/>
                      <w:tab w:val="right" w:pos="4139" w:leader="dot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1740" w:type="dxa"/>
                  <w:tcBorders>
                    <w:top w:val="single" w:sz="4" w:space="0" w:color="3366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XII 2016 =1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XI 2017 =100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6D9F0" w:val="clear"/>
                </w:tcPr>
                <w:p>
                  <w:pPr>
                    <w:pStyle w:val="Normal"/>
                    <w:spacing w:lineRule="exact" w:line="260" w:before="120" w:after="120"/>
                    <w:ind w:left="-28" w:right="-2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I-XII 2016 = 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tabs>
                      <w:tab w:val="clear" w:pos="3119"/>
                      <w:tab w:val="clear" w:pos="3402"/>
                      <w:tab w:val="right" w:pos="4156" w:leader="dot"/>
                    </w:tabs>
                    <w:spacing w:lineRule="exact" w:line="320" w:before="24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 G Ó Ł E M </w:t>
                    <w:tab/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Żywność, napoje bezalkoholow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i alkoholowe oraz wyroby tytoniow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4,5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4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493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b w:val="false"/>
                      <w:b w:val="false"/>
                      <w:spacing w:val="0"/>
                      <w:sz w:val="20"/>
                      <w:szCs w:val="20"/>
                    </w:rPr>
                  </w:pPr>
                  <w:r>
                    <w:rPr>
                      <w:b w:val="false"/>
                      <w:spacing w:val="0"/>
                      <w:sz w:val="20"/>
                      <w:szCs w:val="20"/>
                    </w:rPr>
                    <w:t xml:space="preserve">Żywność i napoje bezalkoholow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4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żywność </w:t>
                    <w:tab/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8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6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poje alkoholowe i wyroby tytoniow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9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9"/>
                    <w:tabs>
                      <w:tab w:val="clear" w:pos="3175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 xml:space="preserve">Odzież i obuwi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,2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8,6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ieszkani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1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Użytkowanie mieszkania lub domu i nośniki energii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6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nośniki energii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6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284" w:hanging="284"/>
                    <w:contextualSpacing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yposażenie mieszkania i prowadzenie gospodarstwa domowego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drowi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8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t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9,2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ind w:left="568" w:hanging="284"/>
                    <w:contextualSpacing/>
                    <w:rPr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w tym paliwa do prywatnych środków transportu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7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Łączność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5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kreacja i kultura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ukacja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9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1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stauracje i hotele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4253"/>
                      <w:tab w:val="right" w:pos="4156" w:leader="dot"/>
                    </w:tabs>
                    <w:spacing w:lineRule="exact" w:line="320"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ne towary i usługi </w:t>
                    <w:tab/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7</w:t>
                  </w:r>
                </w:p>
              </w:tc>
              <w:tc>
                <w:tcPr>
                  <w:tcW w:w="17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ind w:right="227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2,2</w:t>
                  </w:r>
                </w:p>
              </w:tc>
            </w:tr>
          </w:tbl>
          <w:p>
            <w:pPr>
              <w:pStyle w:val="Normal"/>
              <w:spacing w:lineRule="exact" w:line="240" w:before="180" w:after="120"/>
              <w:ind w:left="335" w:right="335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  <w:r>
        <w:br w:type="page"/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  <w:lang w:val="en-US" w:eastAsia="en-US"/>
        </w:rPr>
      </w:pPr>
      <w:r>
        <w:rPr>
          <w:rFonts w:cs="Arial" w:ascii="Arial" w:hAnsi="Arial"/>
          <w:spacing w:val="-4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0</wp:posOffset>
            </wp:positionH>
            <wp:positionV relativeFrom="paragraph">
              <wp:posOffset>3175</wp:posOffset>
            </wp:positionV>
            <wp:extent cx="4125595" cy="2769870"/>
            <wp:effectExtent l="0" t="0" r="0" b="0"/>
            <wp:wrapSquare wrapText="bothSides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exact" w:line="300"/>
        <w:ind w:firstLine="709"/>
        <w:jc w:val="right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27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rost cen towarów i usług konsumpcyjnych </w:t>
      </w:r>
      <w:r>
        <w:rPr>
          <w:rFonts w:cs="Arial" w:ascii="Arial" w:hAnsi="Arial"/>
          <w:b/>
          <w:sz w:val="22"/>
          <w:szCs w:val="22"/>
        </w:rPr>
        <w:t>w 2017 r. w stosunku do roku poprzedniego</w:t>
      </w:r>
      <w:r>
        <w:rPr>
          <w:rFonts w:cs="Arial" w:ascii="Arial" w:hAnsi="Arial"/>
          <w:sz w:val="22"/>
          <w:szCs w:val="22"/>
        </w:rPr>
        <w:t xml:space="preserve"> wyniósł 2,0% (wobec spadku o 0,6% w analogicznym okresie 2016 r.) i był wyższy od założonego w ustawie budżetowej o 0,7 p. proc. Największy wpływ na wskaźnik cen towarów i usług konsumpcyjnych w 2017 r. miały wyższe ceny żywności (o 4,6%), w zakresie mieszkania (o 1,6%) oraz transportu (o 3,8%), które podwyższyły wskaźnik w tym okresie odpowiednio o 1,01 p. proc., 0,41 p. proc. i 0,33 p. proc. Niższe ceny odzieży i obuwia (o 5,2%) obniżyły ten wskaźnik o 0,30 p. proc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2017 r. ceny </w:t>
      </w:r>
      <w:r>
        <w:rPr>
          <w:rFonts w:cs="Arial" w:ascii="Arial" w:hAnsi="Arial"/>
          <w:b/>
          <w:iCs/>
          <w:color w:val="000000"/>
          <w:sz w:val="22"/>
          <w:szCs w:val="22"/>
        </w:rPr>
        <w:t>żywnośc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zrosły w porównaniu z 2016 r. o 4,6% (wobec wzrostu o 1,0% obserwowanego w 2016 r.). Najbardziej podrożało masło (o 31,0%). Więcej niż w 2016 r. konsumenci płacili za </w:t>
      </w:r>
      <w:r>
        <w:rPr>
          <w:rFonts w:cs="Arial" w:ascii="Arial" w:hAnsi="Arial"/>
          <w:color w:val="000000"/>
          <w:sz w:val="22"/>
          <w:szCs w:val="22"/>
        </w:rPr>
        <w:t xml:space="preserve">owoce (o 8,0%) oraz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rodukty z grupy „mleko, sery i jaja” (przeciętnie o 5,9%, w tym jaja – o 12,9%, </w:t>
      </w:r>
      <w:r>
        <w:rPr>
          <w:rFonts w:cs="Arial" w:ascii="Arial" w:hAnsi="Arial"/>
          <w:color w:val="000000"/>
          <w:sz w:val="22"/>
          <w:szCs w:val="22"/>
        </w:rPr>
        <w:t>jogurty, śmietanę, napoje i desery mleczn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 o 5,9%, </w:t>
      </w:r>
      <w:r>
        <w:rPr>
          <w:rFonts w:cs="Arial" w:ascii="Arial" w:hAnsi="Arial"/>
          <w:color w:val="000000"/>
          <w:sz w:val="22"/>
          <w:szCs w:val="22"/>
        </w:rPr>
        <w:t>sery i twarogi – o 5,0% oraz mleko – o 2,9%). Wzrosły ceny cukru (o 5,5%) oraz mięsa (przeciętnie o 4,8%, w tym mięsa wieprzowego – o 8,6%, wędlin – o 4,5%, mięsa wołowego – o 2,9%, mięsa drobiowego – o 2,1% oraz mięsa cielęcego – o 1,9%)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roższe były również ryby i owoce morza (o 3,4%), warzywa i tłuszcze roślinne (po 2,9%) oraz pieczywo (o 2,7%). Więcej niż w 2016 r. płacono także za makarony i produkty makaronowe (o 2,0%), czekoladę (o 1,8%) oraz ryż (1,7%). Ceny mąki pozostały na poziomie notowanym w 2016 r. W 2017 r. konsumenci więcej niż w 2016 r. płacili za </w:t>
      </w:r>
      <w:r>
        <w:rPr>
          <w:rFonts w:cs="Arial" w:ascii="Arial" w:hAnsi="Arial"/>
          <w:b/>
          <w:iCs/>
          <w:color w:val="000000"/>
          <w:sz w:val="22"/>
          <w:szCs w:val="22"/>
        </w:rPr>
        <w:t>napoje bezalkoholow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o 1,1%, wobec spadku cen o 0,2% w 2016 r.), w tym za kakao i czekolady w proszku (o 3,0%), kawę (o 2,8%), herbatę (o 2,6%), soki owocowe i warzywne (o 0,8%) oraz wody mineralne lub źródlane (o 0,4%). W 2017 r. </w:t>
      </w:r>
      <w:r>
        <w:rPr>
          <w:rFonts w:cs="Arial" w:ascii="Arial" w:hAnsi="Arial"/>
          <w:b/>
          <w:iCs/>
          <w:color w:val="000000"/>
          <w:sz w:val="22"/>
          <w:szCs w:val="22"/>
        </w:rPr>
        <w:t>wyroby tytoniow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podrożały o 2,8%, a </w:t>
      </w:r>
      <w:r>
        <w:rPr>
          <w:rFonts w:cs="Arial" w:ascii="Arial" w:hAnsi="Arial"/>
          <w:b/>
          <w:iCs/>
          <w:color w:val="000000"/>
          <w:sz w:val="22"/>
          <w:szCs w:val="22"/>
        </w:rPr>
        <w:t>napoje alkoholow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o 0,2% (w 2016 r. odnotowano odpowiednio wzrost o 3,1% i spadek o 0,6%)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 2017 r. konsumenci płacili mniej za </w:t>
      </w:r>
      <w:r>
        <w:rPr>
          <w:rFonts w:cs="Arial" w:ascii="Arial" w:hAnsi="Arial"/>
          <w:b/>
          <w:iCs/>
          <w:color w:val="000000"/>
          <w:sz w:val="22"/>
          <w:szCs w:val="22"/>
        </w:rPr>
        <w:t>odzież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o 5,9%) oraz </w:t>
      </w:r>
      <w:r>
        <w:rPr>
          <w:rFonts w:cs="Arial" w:ascii="Arial" w:hAnsi="Arial"/>
          <w:b/>
          <w:iCs/>
          <w:color w:val="000000"/>
          <w:sz w:val="22"/>
          <w:szCs w:val="22"/>
        </w:rPr>
        <w:t>obuwi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o 4,1%), wobec obniżek odpowiednio o 5,2% i 3,2% obserwowanych w 2016 r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Średnioroczny wzrost cen towarów i usług związanych z </w:t>
      </w:r>
      <w:r>
        <w:rPr>
          <w:rFonts w:cs="Arial" w:ascii="Arial" w:hAnsi="Arial"/>
          <w:b/>
          <w:iCs/>
          <w:color w:val="000000"/>
          <w:sz w:val="22"/>
          <w:szCs w:val="22"/>
        </w:rPr>
        <w:t>mieszkanie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 2017 r. wyniósł 1,6% (wobec obserwowanego w 2016 r. spadku o 0,6%).</w:t>
      </w:r>
      <w:r>
        <w:rPr>
          <w:rFonts w:cs="Arial" w:ascii="Arial" w:hAnsi="Arial"/>
          <w:color w:val="000000"/>
          <w:sz w:val="22"/>
          <w:szCs w:val="22"/>
        </w:rPr>
        <w:t xml:space="preserve"> Podrożało użytkowanie mieszkania lub domu i nośniki energii (o 1,9%). Zanotowano wzrost opłat za wywóz śmieci (o 4,0%), zaopatrywanie w wodę (o 2,2%) oraz usługi kanalizacyjne (o 1,9%). Podniesiono również opłaty za najem mieszkania (o 3,1%). Ceny nośników energii były wyższe niż w 2016 r. (przeciętnie o 1,6%, w tym opał – o 4,8%,  energia elektryczna – o 2,5%,  przy spadku cen gazu – o 1,3% i energii cieplnej – o 0,4%). Towary i usługi związane z wyposażeniem mieszkania i prowadzeniem gospodarstwa domowego podrożały o 0,3%. Więcej niż w 2016 r. płacono za usługi związane z prowadzeniem gospodarstwa domowego (o 3,4%), artykuły włókiennicze (o 1,4%), meble, artykuły dekoracyjne, sprzęt oświetleniowy (o 0,8%). Mniej niż w 2016 r. płacono natomiast za urządzenia gospodarstwa domowego (o 1,4%), a także środki czyszczące i konserwujące (o 0,1%)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płaty związane ze </w:t>
      </w:r>
      <w:r>
        <w:rPr>
          <w:rFonts w:cs="Arial" w:ascii="Arial" w:hAnsi="Arial"/>
          <w:b/>
          <w:iCs/>
          <w:color w:val="000000"/>
          <w:sz w:val="22"/>
          <w:szCs w:val="22"/>
        </w:rPr>
        <w:t>zdrowie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 2017 r. były wyższe przeciętnie o 1,2% (wobec spadku o 0,8% w 2016 r.). Wzrosły ceny usług lekarskich (o 4,0%), stomatologicznych (o 3,5%), urządzeń i sprzętu terapeutycznego oraz usług szpitalnych (po 2,0%), a także usług sanatoryjnych (o 0,8%). Potaniały natomiast wyroby farmaceutyczne (o 0,3%)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2017 r. ceny w zakresie </w:t>
      </w:r>
      <w:r>
        <w:rPr>
          <w:rFonts w:cs="Arial" w:ascii="Arial" w:hAnsi="Arial"/>
          <w:b/>
          <w:color w:val="000000"/>
          <w:sz w:val="22"/>
          <w:szCs w:val="22"/>
        </w:rPr>
        <w:t>transportu</w:t>
      </w:r>
      <w:r>
        <w:rPr>
          <w:rFonts w:cs="Arial" w:ascii="Arial" w:hAnsi="Arial"/>
          <w:color w:val="000000"/>
          <w:sz w:val="22"/>
          <w:szCs w:val="22"/>
        </w:rPr>
        <w:t xml:space="preserve"> były wyższe w stosunku do roku poprzedniego o 3,8% (po spadku o 4,6% w 2016 r.), głównie w wyniku wzrostu cen paliw do prywatnych środków transportu (przeciętnie o 7,2%, w tym gazu ciekłego – o 15,5%, oleju napędowego – o 7,8%, a benzyny – o 5,6%). </w:t>
      </w:r>
      <w:r>
        <w:rPr>
          <w:rFonts w:cs="Arial" w:ascii="Arial" w:hAnsi="Arial"/>
          <w:iCs/>
          <w:color w:val="000000"/>
          <w:sz w:val="22"/>
          <w:szCs w:val="22"/>
        </w:rPr>
        <w:t>Ceny usług transportowych podwyższono o 2,3%. Samochody osobowe sprzedawano po cenach o 4,5% niższych niż w 2016 r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Opłaty związane z </w:t>
      </w:r>
      <w:r>
        <w:rPr>
          <w:rFonts w:cs="Arial" w:ascii="Arial" w:hAnsi="Arial"/>
          <w:b/>
          <w:iCs/>
          <w:color w:val="000000"/>
          <w:sz w:val="22"/>
          <w:szCs w:val="22"/>
        </w:rPr>
        <w:t>łącznością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były wyższe w 2017 r. w stosunku do roku poprzedniego o 0,7% (wobec spadku o 0,8% w 2016 r.). Więcej niż w 2016 r. konsumenci płacili za usługi pocztowe (2,7%). Ceny usług telekomunikacyjnych podwyższono przeciętnie o 0,9%, w tym w wyniku wprowadzanych w 2017 r. nowych ofert odnotowano wzrost cen usług telekomunikacyjnych oferowanych w pakiecie (o 7,8%), </w:t>
      </w:r>
      <w:r>
        <w:rPr>
          <w:rFonts w:cs="Arial" w:ascii="Arial" w:hAnsi="Arial"/>
          <w:color w:val="000000"/>
          <w:sz w:val="22"/>
          <w:szCs w:val="22"/>
        </w:rPr>
        <w:t xml:space="preserve">przy utrzymujących się na poziomie notowanym w zeszłym roku cenach usług telefonii stacjonarnej oraz </w:t>
      </w:r>
      <w:r>
        <w:rPr>
          <w:rFonts w:cs="Arial" w:ascii="Arial" w:hAnsi="Arial"/>
          <w:iCs/>
          <w:color w:val="000000"/>
          <w:sz w:val="22"/>
          <w:szCs w:val="22"/>
        </w:rPr>
        <w:t>spadku cen usług internetowych (o 7,6%) i usług telefonii komórkowej (o 0,5%). Sprzęt telekomunikacyjny potaniał o 8,3%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Średnioroczny wzrost cen towarów i usług związanych z </w:t>
      </w:r>
      <w:r>
        <w:rPr>
          <w:rFonts w:cs="Arial" w:ascii="Arial" w:hAnsi="Arial"/>
          <w:b/>
          <w:iCs/>
          <w:color w:val="000000"/>
          <w:sz w:val="22"/>
          <w:szCs w:val="22"/>
        </w:rPr>
        <w:t>rekreacją 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kulturą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 2017 r. wyniósł 1,4% (wobec spadku o 1,9% w 2016 r.). Odnotowano wzrost cen gazet i czasopism (o 6,0%). Więcej niż w 2016 r. konsumenci płacili za turystykę zorganizowaną (przeciętnie o 4,2%, w tym za granicą – o 5,4%, a w kraju – o 3,0%). W 2017 r. w porównaniu z rokiem poprzednim droższe były również </w:t>
      </w:r>
      <w:r>
        <w:rPr>
          <w:rFonts w:cs="Arial" w:ascii="Arial" w:hAnsi="Arial"/>
          <w:color w:val="000000"/>
          <w:sz w:val="22"/>
          <w:szCs w:val="22"/>
        </w:rPr>
        <w:t xml:space="preserve">artykuły piśmienne, malarskie, kreślarskie (o 1,4%). </w:t>
      </w:r>
      <w:r>
        <w:rPr>
          <w:rFonts w:cs="Arial" w:ascii="Arial" w:hAnsi="Arial"/>
          <w:iCs/>
          <w:color w:val="000000"/>
          <w:sz w:val="22"/>
          <w:szCs w:val="22"/>
        </w:rPr>
        <w:t>Ceny książek obniżyły się o 5,3%, w tym podręczników – o 13,2%. W 2016 r. potaniał także sprzęt audiowizualny, fotograficzny i informatyczny (o 2,4%) oraz opłaty radiowo-telewizyjne (o 1,9%)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płaty dotyczące </w:t>
      </w:r>
      <w:r>
        <w:rPr>
          <w:rFonts w:cs="Arial" w:ascii="Arial" w:hAnsi="Arial"/>
          <w:b/>
          <w:iCs/>
          <w:color w:val="000000"/>
          <w:sz w:val="22"/>
          <w:szCs w:val="22"/>
        </w:rPr>
        <w:t>edukacj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 </w:t>
      </w:r>
      <w:r>
        <w:rPr>
          <w:rFonts w:cs="Arial" w:ascii="Arial" w:hAnsi="Arial"/>
          <w:bCs/>
          <w:color w:val="000000"/>
          <w:sz w:val="22"/>
          <w:szCs w:val="22"/>
        </w:rPr>
        <w:t>porównaniu z 2016 r. podwyższono o 1,2% (po wzroście o 0,8% w 2016 r.)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eny w zakresie </w:t>
      </w:r>
      <w:r>
        <w:rPr>
          <w:rFonts w:cs="Arial" w:ascii="Arial" w:hAnsi="Arial"/>
          <w:b/>
          <w:iCs/>
          <w:color w:val="000000"/>
          <w:sz w:val="22"/>
          <w:szCs w:val="22"/>
        </w:rPr>
        <w:t>restauracji i hotel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były wyższe w 2017 r. w stosunku do roku poprzedniego o 2,2% (po wzroście o 1,4% w 2016 r.)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śród </w:t>
      </w:r>
      <w:r>
        <w:rPr>
          <w:rFonts w:cs="Arial" w:ascii="Arial" w:hAnsi="Arial"/>
          <w:b/>
          <w:color w:val="000000"/>
          <w:sz w:val="22"/>
          <w:szCs w:val="22"/>
        </w:rPr>
        <w:t>innych towarów i usług</w:t>
      </w:r>
      <w:r>
        <w:rPr>
          <w:rFonts w:cs="Arial" w:ascii="Arial" w:hAnsi="Arial"/>
          <w:color w:val="000000"/>
          <w:sz w:val="22"/>
          <w:szCs w:val="22"/>
        </w:rPr>
        <w:t xml:space="preserve">, więcej niż w 2016 r. płacono za ubezpieczenia (o 8,8%), opiekę społeczną (o 4,8%), usługi finansowe świadczone przez banki i inne instytucje (o 4,1%) oraz usługi fryzjerskie, kosmetyczne i pielęgnacyjne (o 2,9%). W 2017 r. w porównaniu z rokiem poprzednim obniżyły się natomiast ceny artykułów do higieny osobistej i kosmetyków (o 0,2%). </w:t>
      </w:r>
    </w:p>
    <w:p>
      <w:pPr>
        <w:pStyle w:val="Normal"/>
        <w:spacing w:lineRule="exact" w:line="266"/>
        <w:ind w:firstLine="709"/>
        <w:jc w:val="both"/>
        <w:rPr/>
      </w:pPr>
      <w:r>
        <w:drawing>
          <wp:anchor behindDoc="0" distT="107950" distB="0" distL="107950" distR="10795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809625</wp:posOffset>
            </wp:positionV>
            <wp:extent cx="3821430" cy="2555875"/>
            <wp:effectExtent l="0" t="0" r="0" b="0"/>
            <wp:wrapSquare wrapText="bothSides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125</wp:posOffset>
            </wp:positionH>
            <wp:positionV relativeFrom="paragraph">
              <wp:posOffset>2433320</wp:posOffset>
            </wp:positionV>
            <wp:extent cx="92075" cy="41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5" t="-758" r="-3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Wzrost cen towarów i usług konsumpcyjnych </w:t>
      </w:r>
      <w:r>
        <w:rPr>
          <w:rFonts w:cs="Arial" w:ascii="Arial" w:hAnsi="Arial"/>
          <w:b/>
          <w:color w:val="000000"/>
          <w:sz w:val="22"/>
          <w:szCs w:val="22"/>
        </w:rPr>
        <w:t>w grudniu 2017 r., w porównaniu z analogicznym miesiącem 2016 r.</w:t>
      </w:r>
      <w:r>
        <w:rPr>
          <w:rFonts w:cs="Arial" w:ascii="Arial" w:hAnsi="Arial"/>
          <w:color w:val="000000"/>
          <w:sz w:val="22"/>
          <w:szCs w:val="22"/>
        </w:rPr>
        <w:t>, wyniósł 2,1% (wobec wzrostu o 2,5% w listopadzie 2017 r.) i znajdował się w granicach odchyleń od celu inflacyjnego określonego przez Radę Polityki Pieniężnej (2,5% +/- 1 p. proc.). Ceny usług wzrosły o 2,7%, a towarów – o 1,8%. Największy wpływ na ukształtowanie się wskaźnika cen towarów i usług konsumpcyjnych na tym poziomie miały wyższe ceny żywności (o 5,8%) oraz związane z mie</w:t>
        <w:softHyphen/>
        <w:t>szkaniem (o 2,1%), które podnio</w:t>
        <w:softHyphen/>
        <w:t xml:space="preserve">sły wskaźnik </w:t>
      </w:r>
      <w:r>
        <w:rPr>
          <w:rFonts w:cs="Arial" w:ascii="Arial" w:hAnsi="Arial"/>
          <w:color w:val="000000"/>
          <w:spacing w:val="-2"/>
          <w:sz w:val="22"/>
          <w:szCs w:val="22"/>
        </w:rPr>
        <w:t>o 1,28 p. proc. i 0,54 p. proc.</w:t>
      </w:r>
      <w:r>
        <w:rPr>
          <w:rFonts w:cs="Arial" w:ascii="Arial" w:hAnsi="Arial"/>
          <w:color w:val="000000"/>
          <w:sz w:val="22"/>
          <w:szCs w:val="22"/>
        </w:rPr>
        <w:t xml:space="preserve"> Niższe ceny odzie</w:t>
        <w:softHyphen/>
        <w:t>ży i obuwia (o 4,8%) oraz w zakresie transportu (o 0,8%) obniżyły ten wskaźnik odpowie</w:t>
        <w:softHyphen/>
        <w:t>dnio o 0,27 p. proc. i 0,07 p. proc.</w:t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Średnie miesięczne tempo wzrostu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>cen konsumpcyjnych w 2017 r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wyniosło 0,17% (wobec wzrostu o 0,07% w 2016 r.)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6"/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55615" cy="8964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01385" cy="89642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6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6480" cy="3488690"/>
            <wp:effectExtent l="0" t="0" r="0" b="0"/>
            <wp:wrapSquare wrapText="bothSides"/>
            <wp:docPr id="7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8485</wp:posOffset>
            </wp:positionH>
            <wp:positionV relativeFrom="paragraph">
              <wp:posOffset>173990</wp:posOffset>
            </wp:positionV>
            <wp:extent cx="4856480" cy="3509010"/>
            <wp:effectExtent l="0" t="0" r="0" b="0"/>
            <wp:wrapSquare wrapText="bothSides"/>
            <wp:docPr id="8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8647" w:leader="none"/>
        </w:tabs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80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merytory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 Handlu i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a Bobel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2 608 3512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bobel@stat.gov.pl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zpowszechnianie:</w:t>
              <w:br/>
            </w:r>
            <w:r>
              <w:rPr>
                <w:rFonts w:cs="Arial" w:ascii="Arial" w:hAnsi="Arial"/>
                <w:b/>
                <w:sz w:val="20"/>
              </w:rPr>
              <w:t>Rzecznik Prasowy Prezesa GU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Karolina Dawidziuk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2 608 3475, 22 608 3009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zecznik@stat.gov.pl</w:t>
              </w:r>
            </w:hyperlink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Cs/>
          <w:vanish/>
          <w:spacing w:val="-4"/>
          <w:sz w:val="22"/>
        </w:rPr>
      </w:pPr>
      <w:r>
        <w:rPr>
          <w:rFonts w:cs="Arial" w:ascii="Arial" w:hAnsi="Arial"/>
          <w:sz w:val="20"/>
          <w:szCs w:val="20"/>
        </w:rPr>
        <w:t xml:space="preserve">Więcej na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stat.gov.pl/obszary-tematyczne/ceny-handel/</w:t>
        </w:r>
      </w:hyperlink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</w:tabs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dot"/>
        <w:tab w:val="left" w:pos="3402" w:leader="dot"/>
      </w:tabs>
      <w:spacing w:before="12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933" w:leader="dot"/>
      </w:tabs>
      <w:spacing w:before="120" w:after="120"/>
      <w:ind w:left="925" w:hanging="284"/>
      <w:outlineLvl w:val="7"/>
    </w:pPr>
    <w:rPr>
      <w:rFonts w:ascii="Arial" w:hAnsi="Arial" w:cs="Arial"/>
      <w:b/>
      <w:bCs/>
      <w:spacing w:val="-4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75" w:leader="dot"/>
      </w:tabs>
      <w:spacing w:before="120" w:after="120"/>
      <w:ind w:left="624" w:hanging="284"/>
      <w:outlineLvl w:val="8"/>
    </w:pPr>
    <w:rPr>
      <w:rFonts w:ascii="Arial" w:hAnsi="Arial" w:cs="Arial"/>
      <w:b/>
      <w:bCs/>
      <w:spacing w:val="-4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cs="Cambria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cs="Calibri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</w:rPr>
  </w:style>
  <w:style w:type="character" w:styleId="ZnakZnak9">
    <w:name w:val=" Znak Znak9"/>
    <w:qFormat/>
    <w:rPr>
      <w:rFonts w:ascii="Calibri" w:hAnsi="Calibri" w:cs="Calibri"/>
      <w:sz w:val="24"/>
      <w:szCs w:val="24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cs="Cambri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sz w:val="28"/>
      <w:szCs w:val="28"/>
    </w:rPr>
  </w:style>
  <w:style w:type="character" w:styleId="ZnakZnak3">
    <w:name w:val=" Znak Znak3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ZnakZnak">
    <w:name w:val=" Znak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spacing w:before="120" w:after="0"/>
      <w:ind w:left="284" w:hanging="142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exact" w:line="400" w:before="20" w:after="0"/>
      <w:ind w:firstLine="425"/>
      <w:jc w:val="both"/>
    </w:pPr>
    <w:rPr>
      <w:rFonts w:ascii="Arial" w:hAnsi="Arial" w:cs="Arial"/>
      <w:i/>
      <w:iCs/>
      <w:spacing w:val="-6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a.bobel@stat.gov.pl" TargetMode="External"/><Relationship Id="rId11" Type="http://schemas.openxmlformats.org/officeDocument/2006/relationships/hyperlink" Target="mailto:rzecznik@stat.gov.pl" TargetMode="External"/><Relationship Id="rId12" Type="http://schemas.openxmlformats.org/officeDocument/2006/relationships/hyperlink" Target="http://stat.gov.pl/obszary-tematyczne/ceny-handel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0:00Z</dcterms:created>
  <dc:creator/>
  <dc:description/>
  <cp:keywords/>
  <dc:language>en-US</dc:language>
  <cp:lastModifiedBy/>
  <cp:lastPrinted>2018-01-15T11:15:00Z</cp:lastPrinted>
  <dcterms:modified xsi:type="dcterms:W3CDTF">2018-01-15T11:33:00Z</dcterms:modified>
  <cp:revision>28</cp:revision>
  <dc:subject/>
  <dc:title>Wskaźniki cen towarów i usług konsumpcyjnych w grudniu 2017</dc:title>
</cp:coreProperties>
</file>