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698"/>
              <w:gridCol w:w="3543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88" w:before="2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98170" cy="50355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73" r="-6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62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 xml:space="preserve">GŁÓWNY URZĄD STATYSTYCZNY </w:t>
                  </w:r>
                </w:p>
                <w:p>
                  <w:pPr>
                    <w:pStyle w:val="Normal"/>
                    <w:spacing w:lineRule="auto" w:line="288" w:before="120" w:after="0"/>
                    <w:ind w:left="6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pracowanie sygnalne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-12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Warszawa, 11.09.2017</w:t>
                  </w:r>
                </w:p>
              </w:tc>
            </w:tr>
          </w:tbl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7088" w:leader="none"/>
                <w:tab w:val="left" w:pos="9977" w:leader="none"/>
                <w:tab w:val="left" w:pos="10138" w:leader="none"/>
              </w:tabs>
              <w:spacing w:before="60" w:after="60"/>
              <w:rPr/>
            </w:pPr>
            <w:r>
              <w:rPr/>
              <w:t xml:space="preserve">Wskaźniki cen towarów i usług konsumpcyjnych </w:t>
            </w:r>
          </w:p>
          <w:p>
            <w:pPr>
              <w:pStyle w:val="Normal"/>
              <w:spacing w:lineRule="exact" w:line="280" w:before="240" w:after="0"/>
              <w:ind w:left="479" w:right="476" w:firstLine="23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Ceny towarów i usług konsumpcyjnych w sierpniu 2017 r. w stosunku do poprzedniego miesiąca obniżyły się o 0,1% (w tym towarów – o 0,3%, przy wzroście cen usług – o 0,2%). W poszczególnych grupach towarów i usług konsumpcyjnych odnotowano zróżnicowaną dynamikę cen. Największy wpływ na wskaźnik cen towarów i usług konsumpcyjnych ogółem miały w tym okresie niższe ceny żywności (o 0,7%) oraz odzieży i obuwia (o 2,5%), które obniżyły wskaźnik odpowiednio o 0,16 p. proc. i 0,13 p. proc. Wzrost opłat w zakresie transportu (o 2,0%) podwyższył ten wskaźnik o 0,17 p. proc.</w:t>
            </w:r>
          </w:p>
          <w:p>
            <w:pPr>
              <w:pStyle w:val="Normal"/>
              <w:spacing w:lineRule="exact" w:line="240"/>
              <w:ind w:left="335" w:right="335" w:firstLine="709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253"/>
              <w:gridCol w:w="1304"/>
              <w:gridCol w:w="1304"/>
              <w:gridCol w:w="1304"/>
              <w:gridCol w:w="1319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top w:val="double" w:sz="4" w:space="0" w:color="336600"/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right" w:pos="4139" w:leader="dot"/>
                    </w:tabs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912" w:type="dxa"/>
                  <w:gridSpan w:val="3"/>
                  <w:tcBorders>
                    <w:top w:val="doub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</w:tcPr>
                <w:p>
                  <w:pPr>
                    <w:pStyle w:val="Heading3"/>
                    <w:spacing w:lineRule="exact" w:line="280" w:before="120" w:after="1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VIII 2017</w:t>
                  </w:r>
                </w:p>
              </w:tc>
              <w:tc>
                <w:tcPr>
                  <w:tcW w:w="1319" w:type="dxa"/>
                  <w:tcBorders>
                    <w:top w:val="double" w:sz="4" w:space="0" w:color="336600"/>
                    <w:left w:val="single" w:sz="4" w:space="0" w:color="336600"/>
                    <w:bottom w:val="single" w:sz="4" w:space="0" w:color="336600"/>
                    <w:right w:val="double" w:sz="4" w:space="0" w:color="336600"/>
                  </w:tcBorders>
                </w:tcPr>
                <w:p>
                  <w:pPr>
                    <w:pStyle w:val="Heading3"/>
                    <w:spacing w:lineRule="exact" w:line="280" w:before="120" w:after="1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-VIII 2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bottom w:val="single" w:sz="8" w:space="0" w:color="336600"/>
                    <w:right w:val="single" w:sz="4" w:space="0" w:color="3366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right" w:pos="4139" w:leader="dot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304" w:type="dxa"/>
                  <w:tcBorders>
                    <w:top w:val="single" w:sz="4" w:space="0" w:color="336600"/>
                    <w:left w:val="single" w:sz="4" w:space="0" w:color="336600"/>
                    <w:bottom w:val="single" w:sz="8" w:space="0" w:color="336600"/>
                    <w:right w:val="single" w:sz="4" w:space="0" w:color="336600"/>
                  </w:tcBorders>
                  <w:shd w:fill="FFFFCC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XII 2016= =1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336600"/>
                    <w:left w:val="single" w:sz="4" w:space="0" w:color="336600"/>
                    <w:bottom w:val="single" w:sz="8" w:space="0" w:color="336600"/>
                    <w:right w:val="single" w:sz="4" w:space="0" w:color="336600"/>
                  </w:tcBorders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VIII 2016= </w:t>
                    <w:br/>
                    <w:t>=1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336600"/>
                    <w:left w:val="single" w:sz="4" w:space="0" w:color="336600"/>
                    <w:bottom w:val="single" w:sz="8" w:space="0" w:color="336600"/>
                    <w:right w:val="single" w:sz="4" w:space="0" w:color="336600"/>
                  </w:tcBorders>
                  <w:shd w:fill="FFFFCC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II 2017=</w:t>
                    <w:br/>
                    <w:t>=1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336600"/>
                    <w:left w:val="single" w:sz="4" w:space="0" w:color="336600"/>
                    <w:bottom w:val="single" w:sz="8" w:space="0" w:color="336600"/>
                    <w:right w:val="double" w:sz="4" w:space="0" w:color="336600"/>
                  </w:tcBorders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-VIII 2016= =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8" w:space="0" w:color="336600"/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5"/>
                    <w:tabs>
                      <w:tab w:val="clear" w:pos="3119"/>
                      <w:tab w:val="clear" w:pos="3402"/>
                      <w:tab w:val="right" w:pos="4156" w:leader="dot"/>
                    </w:tabs>
                    <w:spacing w:lineRule="exact" w:line="320" w:before="24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 G Ó Ł E M 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8" w:space="0" w:color="336600"/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1304" w:type="dxa"/>
                  <w:tcBorders>
                    <w:top w:val="single" w:sz="8" w:space="0" w:color="336600"/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304" w:type="dxa"/>
                  <w:tcBorders>
                    <w:top w:val="single" w:sz="8" w:space="0" w:color="336600"/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319" w:type="dxa"/>
                  <w:tcBorders>
                    <w:top w:val="single" w:sz="8" w:space="0" w:color="336600"/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8"/>
                    <w:tabs>
                      <w:tab w:val="clear" w:pos="493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Żywność, napoje bezalkoholow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i alkoholowe oraz wyroby tytoniow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5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8"/>
                    <w:tabs>
                      <w:tab w:val="clear" w:pos="493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b w:val="false"/>
                      <w:b w:val="false"/>
                      <w:spacing w:val="0"/>
                      <w:sz w:val="20"/>
                      <w:szCs w:val="20"/>
                    </w:rPr>
                  </w:pPr>
                  <w:r>
                    <w:rPr>
                      <w:b w:val="false"/>
                      <w:spacing w:val="0"/>
                      <w:sz w:val="20"/>
                      <w:szCs w:val="20"/>
                    </w:rPr>
                    <w:t xml:space="preserve">Żywność i napoje bezalkoholow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żywność </w:t>
                    <w:tab/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poje alkoholowe i wyroby tytoniow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9"/>
                    <w:tabs>
                      <w:tab w:val="clear" w:pos="3175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 xml:space="preserve">Odzież i obuwi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7,5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ieszkani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1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Użytkowanie mieszkania lub domu i nośniki energii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nośniki energii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yposażenie mieszkania i prowadzenie gospodarstwa domowego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drowi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port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paliwa do prywatnych środków transportu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Łączność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5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kreacja i kultura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ukacja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tauracje i hotel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left w:val="double" w:sz="4" w:space="0" w:color="336600"/>
                    <w:bottom w:val="double" w:sz="4" w:space="0" w:color="336600"/>
                    <w:right w:val="single" w:sz="4" w:space="0" w:color="3366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ne towary i usługi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bottom w:val="doub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 w:before="0" w:after="6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bottom w:val="double" w:sz="4" w:space="0" w:color="336600"/>
                    <w:right w:val="sing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 w:before="0" w:after="6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336600"/>
                    <w:bottom w:val="double" w:sz="4" w:space="0" w:color="336600"/>
                    <w:right w:val="single" w:sz="4" w:space="0" w:color="3366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exact" w:line="320" w:before="0" w:after="6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319" w:type="dxa"/>
                  <w:tcBorders>
                    <w:left w:val="single" w:sz="4" w:space="0" w:color="336600"/>
                    <w:bottom w:val="double" w:sz="4" w:space="0" w:color="336600"/>
                    <w:right w:val="double" w:sz="4" w:space="0" w:color="336600"/>
                  </w:tcBorders>
                  <w:vAlign w:val="bottom"/>
                </w:tcPr>
                <w:p>
                  <w:pPr>
                    <w:pStyle w:val="Normal"/>
                    <w:spacing w:lineRule="exact" w:line="320" w:before="0" w:after="6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7</w:t>
                  </w:r>
                </w:p>
              </w:tc>
            </w:tr>
          </w:tbl>
          <w:p>
            <w:pPr>
              <w:pStyle w:val="Normal"/>
              <w:spacing w:lineRule="exact" w:line="240" w:before="180" w:after="120"/>
              <w:ind w:left="335" w:right="335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  <w:r>
        <w:br w:type="page"/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  <w:lang w:val="en-US" w:eastAsia="en-US"/>
        </w:rPr>
      </w:pPr>
      <w:r>
        <w:rPr>
          <w:rFonts w:cs="Arial" w:ascii="Arial" w:hAnsi="Arial"/>
          <w:spacing w:val="-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4198620" cy="2716530"/>
            <wp:effectExtent l="0" t="0" r="0" b="0"/>
            <wp:wrapSquare wrapText="bothSides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00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00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Default"/>
        <w:spacing w:lineRule="exact" w:line="320"/>
        <w:ind w:firstLine="709"/>
        <w:jc w:val="both"/>
        <w:rPr>
          <w:spacing w:val="-4"/>
          <w:sz w:val="22"/>
          <w:szCs w:val="22"/>
          <w:highlight w:val="lightGray"/>
        </w:rPr>
      </w:pPr>
      <w:r>
        <w:rPr>
          <w:sz w:val="22"/>
          <w:szCs w:val="22"/>
        </w:rPr>
        <w:t xml:space="preserve">Ceny </w:t>
      </w:r>
      <w:r>
        <w:rPr>
          <w:b/>
          <w:sz w:val="22"/>
          <w:szCs w:val="22"/>
        </w:rPr>
        <w:t>żywności</w:t>
      </w:r>
      <w:r>
        <w:rPr>
          <w:sz w:val="22"/>
          <w:szCs w:val="22"/>
        </w:rPr>
        <w:t xml:space="preserve"> obniżyły się w sierpniu br. w porównaniu z poprzednim miesiącem o 0,7%, wobec spadku o 0,2% w lipcu br. Najbardziej potaniały warzywa (o 8,1%), owoce (o 4,0%) i cukier (o 2,2%). Mniej niż w poprzednim miesiącu konsumenci płacili za ryż (o 0,7%) oraz ryby i owoce morza (o 0,1%). W sierpniu br. p</w:t>
      </w:r>
      <w:r>
        <w:rPr>
          <w:spacing w:val="-4"/>
          <w:sz w:val="22"/>
          <w:szCs w:val="22"/>
        </w:rPr>
        <w:t xml:space="preserve">odrożało natomiast masło (o 8,7%) i tłuszcze roślinne (o 1,2%). Wzrosły ceny artykułów w grupie „mleko, sery i jaja” (przeciętnie o 0,7%, w tym jogurtów, śmietany, napojów i deserów mlecznych – o 1,1%, jaj – o 0,9%, serów i twarogów – o 0,5% oraz mleka – o 0,4%). Więcej niż w poprzednim miesiącu płacono za makarony i produkty makaronowe (o 0,6%), a także pieczywo oraz mąkę (po 0,3%). Droższe niż w lipcu br. było również mięso (przeciętnie o 0,2%, w tym wędliny – o 0,7%, mięso wołowe i cielęce – o 0,3%, przy spadku cen mięsa drobiowego – o 0,6% i wieprzowego – o 0,2%). </w:t>
      </w:r>
      <w:r>
        <w:rPr>
          <w:sz w:val="22"/>
          <w:szCs w:val="22"/>
        </w:rPr>
        <w:t xml:space="preserve">W sierpniu br. </w:t>
      </w:r>
      <w:r>
        <w:rPr>
          <w:b/>
          <w:sz w:val="22"/>
          <w:szCs w:val="22"/>
        </w:rPr>
        <w:t>napoje bezalkoholowe</w:t>
      </w:r>
      <w:r>
        <w:rPr>
          <w:sz w:val="22"/>
          <w:szCs w:val="22"/>
        </w:rPr>
        <w:t xml:space="preserve"> podrożały przeciętnie o 0,2%. </w:t>
      </w:r>
      <w:r>
        <w:rPr>
          <w:spacing w:val="-4"/>
          <w:sz w:val="22"/>
          <w:szCs w:val="22"/>
        </w:rPr>
        <w:t xml:space="preserve">Więcej niż w lipcu br. płacono za kakao i czekoladę w proszku (o 0,5%), herbatę (o 0,3%), a także kawę (o 0,2%). Obniżyły się natomiast ceny soków owocowych i warzywnych (o 0,4%) oraz wód mineralnych lub źródlanych (o 0,1%). Za </w:t>
      </w:r>
      <w:r>
        <w:rPr>
          <w:b/>
          <w:spacing w:val="-4"/>
          <w:sz w:val="22"/>
          <w:szCs w:val="22"/>
        </w:rPr>
        <w:t>napoje alkoholowe</w:t>
      </w:r>
      <w:r>
        <w:rPr>
          <w:spacing w:val="-4"/>
          <w:sz w:val="22"/>
          <w:szCs w:val="22"/>
        </w:rPr>
        <w:t xml:space="preserve"> należało zapłacić o 0,3% mniej, a za </w:t>
      </w:r>
      <w:r>
        <w:rPr>
          <w:b/>
          <w:spacing w:val="-4"/>
          <w:sz w:val="22"/>
          <w:szCs w:val="22"/>
        </w:rPr>
        <w:t>wyroby tytoniowe</w:t>
      </w:r>
      <w:r>
        <w:rPr>
          <w:spacing w:val="-4"/>
          <w:sz w:val="22"/>
          <w:szCs w:val="22"/>
        </w:rPr>
        <w:t xml:space="preserve"> o 0,4% więcej niż w poprzednim miesiącu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sierpniu br., w związku z dalszą wyprzedażą kolekcji sezonowej, ceny </w:t>
      </w:r>
      <w:r>
        <w:rPr>
          <w:rFonts w:cs="Arial" w:ascii="Arial" w:hAnsi="Arial"/>
          <w:b/>
          <w:spacing w:val="-4"/>
          <w:sz w:val="22"/>
          <w:szCs w:val="22"/>
        </w:rPr>
        <w:t xml:space="preserve">obuwia </w:t>
      </w:r>
      <w:r>
        <w:rPr>
          <w:rFonts w:cs="Arial" w:ascii="Arial" w:hAnsi="Arial"/>
          <w:spacing w:val="-4"/>
          <w:sz w:val="22"/>
          <w:szCs w:val="22"/>
        </w:rPr>
        <w:t xml:space="preserve">obniżyły się o 3,1%, a </w:t>
      </w:r>
      <w:r>
        <w:rPr>
          <w:rFonts w:cs="Arial" w:ascii="Arial" w:hAnsi="Arial"/>
          <w:b/>
          <w:spacing w:val="-4"/>
          <w:sz w:val="22"/>
          <w:szCs w:val="22"/>
        </w:rPr>
        <w:t>odzieży</w:t>
      </w:r>
      <w:r>
        <w:rPr>
          <w:rFonts w:cs="Arial" w:ascii="Arial" w:hAnsi="Arial"/>
          <w:spacing w:val="-4"/>
          <w:sz w:val="22"/>
          <w:szCs w:val="22"/>
        </w:rPr>
        <w:t xml:space="preserve"> – o 2,4%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towarów i usług związanych z </w:t>
      </w:r>
      <w:r>
        <w:rPr>
          <w:rFonts w:cs="Arial" w:ascii="Arial" w:hAnsi="Arial"/>
          <w:b/>
          <w:sz w:val="22"/>
          <w:szCs w:val="22"/>
        </w:rPr>
        <w:t xml:space="preserve">mieszkaniem </w:t>
      </w:r>
      <w:r>
        <w:rPr>
          <w:rFonts w:cs="Arial" w:ascii="Arial" w:hAnsi="Arial"/>
          <w:sz w:val="22"/>
          <w:szCs w:val="22"/>
        </w:rPr>
        <w:t xml:space="preserve">wzrosły w sierpniu br. o 0,1%. Podrożało użytkowanie mieszkania </w:t>
      </w:r>
      <w:r>
        <w:rPr>
          <w:rFonts w:cs="Arial" w:ascii="Arial" w:hAnsi="Arial"/>
          <w:spacing w:val="-4"/>
          <w:sz w:val="22"/>
          <w:szCs w:val="22"/>
        </w:rPr>
        <w:t>lub domu i nośniki energii</w:t>
      </w:r>
      <w:r>
        <w:rPr>
          <w:rFonts w:cs="Arial" w:ascii="Arial" w:hAnsi="Arial"/>
          <w:sz w:val="22"/>
          <w:szCs w:val="22"/>
        </w:rPr>
        <w:t xml:space="preserve"> (przeciętnie o 0,1%). Zanotowano nieznaczny wzrost opłat za usługi kanalizacyjne (o 0,1%). Ceny za zaopatrywanie w wodę i wywóz śmieci utrzymały się na poziomie notowanym w lipcu br. Podniesiono</w:t>
      </w:r>
      <w:r>
        <w:rPr>
          <w:rFonts w:cs="Arial" w:ascii="Arial" w:hAnsi="Arial"/>
          <w:spacing w:val="-4"/>
          <w:sz w:val="22"/>
          <w:szCs w:val="22"/>
        </w:rPr>
        <w:t xml:space="preserve"> opłaty za najem mieszkania (o 0,2%). </w:t>
      </w:r>
      <w:r>
        <w:rPr>
          <w:rFonts w:cs="Arial" w:ascii="Arial" w:hAnsi="Arial"/>
          <w:sz w:val="22"/>
          <w:szCs w:val="22"/>
        </w:rPr>
        <w:t xml:space="preserve">Ceny nośników energii były wyższe niż w lipcu br. (przeciętnie o 0,2%, w tym opału – o 0,9%, energii cieplnej – o 0,1%, przy utrzymujących się na poziomie obserwowanym w poprzednim miesiącu cenach energii elektrycznej oraz spadku cen gazu </w:t>
        <w:br/>
        <w:t>– o 0,2%). W sierpniu br. ceny towarów i usług w zakresie wyposażenia mieszkania i prowadzenia gospodarstwa domowego pozostały na poziomie notowanym przed miesiącem. Więcej niż w lipcu br. płacono za usługi związane z prowadzeniem gospodarstwa domowego (o 0,2%), urządzenia gospodarstwa domowego oraz artykuły włókiennicze (po 0,1%). Ceny środków czyszczących i konserwujących utrzymały się na poziomie notowanym w lipcu br. Potaniały natomiast meble, artykuły dekoracyjne, sprzęt oświetleniowy (o 0,1%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sierpniu br. wzrosły opłaty związane ze </w:t>
      </w:r>
      <w:r>
        <w:rPr>
          <w:rFonts w:cs="Arial" w:ascii="Arial" w:hAnsi="Arial"/>
          <w:b/>
          <w:sz w:val="22"/>
          <w:szCs w:val="22"/>
        </w:rPr>
        <w:t>zdrowiem</w:t>
      </w:r>
      <w:r>
        <w:rPr>
          <w:rFonts w:cs="Arial" w:ascii="Arial" w:hAnsi="Arial"/>
          <w:sz w:val="22"/>
          <w:szCs w:val="22"/>
        </w:rPr>
        <w:t xml:space="preserve"> (o 0,1%). Więcej należało zapłacić za usługi szpitalne (o 0,3%). Droższe niż przed miesiącem były również wyroby farmaceutyczne, usługi stomatologiczne oraz urządzenia i sprzęt terapeutyczny (po 0,1%). Ceny usług lekarskich i sanatoryjnych utrzymały się na poziomie obserwowanym w lipcu br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w zakresie </w:t>
      </w:r>
      <w:r>
        <w:rPr>
          <w:rFonts w:cs="Arial" w:ascii="Arial" w:hAnsi="Arial"/>
          <w:b/>
          <w:sz w:val="22"/>
          <w:szCs w:val="22"/>
        </w:rPr>
        <w:t>transportu</w:t>
      </w:r>
      <w:r>
        <w:rPr>
          <w:rFonts w:cs="Arial" w:ascii="Arial" w:hAnsi="Arial"/>
          <w:sz w:val="22"/>
          <w:szCs w:val="22"/>
        </w:rPr>
        <w:t xml:space="preserve"> były wyższe niż w lipcu br. o 2,0%. </w:t>
      </w:r>
      <w:r>
        <w:rPr>
          <w:rFonts w:cs="Arial" w:ascii="Arial" w:hAnsi="Arial"/>
          <w:spacing w:val="-4"/>
          <w:sz w:val="22"/>
          <w:szCs w:val="22"/>
        </w:rPr>
        <w:t>W wyniku podwyżek obserwowanych w zakresie pasażerskiego transportu powietrznego, więcej niż w poprzednim miesiącu konsumenci płacili za usługi transportowe (o 7,1%). W sierpniu br. wzrosły także ceny paliw do prywatnych środków transportu (przeciętnie o 2,2%, w tym gazu ciekłego – o 3,0%, oleju napędowego – o 2,4%, a benzyny – o 2,0%).</w:t>
      </w:r>
      <w:r>
        <w:rPr>
          <w:rFonts w:cs="Arial" w:ascii="Arial" w:hAnsi="Arial"/>
          <w:sz w:val="22"/>
          <w:szCs w:val="22"/>
        </w:rPr>
        <w:t xml:space="preserve"> Mniej niż w poprzednim miesiącu płacono natomiast za samochody osobowe (o 0,4%).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wiązane z </w:t>
      </w:r>
      <w:r>
        <w:rPr>
          <w:rFonts w:cs="Arial" w:ascii="Arial" w:hAnsi="Arial"/>
          <w:b/>
          <w:sz w:val="22"/>
          <w:szCs w:val="22"/>
        </w:rPr>
        <w:t>łącznością</w:t>
      </w:r>
      <w:r>
        <w:rPr>
          <w:rFonts w:cs="Arial" w:ascii="Arial" w:hAnsi="Arial"/>
          <w:sz w:val="22"/>
          <w:szCs w:val="22"/>
        </w:rPr>
        <w:t xml:space="preserve"> obniżono w sierpniu br. o 0,5% Odnotowano spadek cen sprzętu telekomunikacyjnego (o 1,0%) oraz usług telekomunikacyjnych (o 0,5%).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eny towarów i usług związanych z </w:t>
      </w:r>
      <w:r>
        <w:rPr>
          <w:rFonts w:cs="Arial" w:ascii="Arial" w:hAnsi="Arial"/>
          <w:b/>
          <w:spacing w:val="-4"/>
          <w:sz w:val="22"/>
          <w:szCs w:val="22"/>
        </w:rPr>
        <w:t>rekreacją i kulturą</w:t>
      </w:r>
      <w:r>
        <w:rPr>
          <w:rFonts w:cs="Arial" w:ascii="Arial" w:hAnsi="Arial"/>
          <w:spacing w:val="-4"/>
          <w:sz w:val="22"/>
          <w:szCs w:val="22"/>
        </w:rPr>
        <w:t xml:space="preserve"> były niższe niż w lipcu br. o 0,3%. Mniej niż w poprzednim miesiącu konsumenci płacili za książki (o 4,8%), </w:t>
      </w:r>
      <w:r>
        <w:rPr>
          <w:rFonts w:cs="Arial" w:ascii="Arial" w:hAnsi="Arial"/>
          <w:sz w:val="22"/>
          <w:szCs w:val="22"/>
        </w:rPr>
        <w:t>artykuły ogrodnicze dla domu i ogrodu przydomowego (o 0,8%), artykuły piśmienne, malarskie, kreślarskie (o 0,5%), a także sprzęt audiowizualny, fotograficzny i informatyczny (o 0,2%).</w:t>
      </w:r>
      <w:r>
        <w:rPr>
          <w:rFonts w:cs="Arial" w:ascii="Arial" w:hAnsi="Arial"/>
          <w:iCs/>
          <w:spacing w:val="-4"/>
          <w:sz w:val="22"/>
        </w:rPr>
        <w:t xml:space="preserve"> Odnotowano również spadek cen w zakresie turystyki zorganizowanej (przeciętnie o 0,1%, w tym w kraju – o 0,5%, przy wzroście cen turystyki zorganizowanej za granicą – o 0,2%). Wzrosły natomiast ceny usług związanych z kulturą (o 0,5%) oraz gazet i czasopism (o 0,1%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sierpniu br. opłaty związane z </w:t>
      </w:r>
      <w:r>
        <w:rPr>
          <w:rFonts w:cs="Arial" w:ascii="Arial" w:hAnsi="Arial"/>
          <w:b/>
          <w:spacing w:val="-4"/>
          <w:sz w:val="22"/>
          <w:szCs w:val="22"/>
        </w:rPr>
        <w:t>edukacją</w:t>
      </w:r>
      <w:r>
        <w:rPr>
          <w:rFonts w:cs="Arial" w:ascii="Arial" w:hAnsi="Arial"/>
          <w:spacing w:val="-4"/>
          <w:sz w:val="22"/>
          <w:szCs w:val="22"/>
        </w:rPr>
        <w:t xml:space="preserve"> były wyższe niż w poprzednim miesiącu o 0,1%. W tej samej skali wzrosły ceny w </w:t>
      </w:r>
      <w:r>
        <w:rPr>
          <w:rFonts w:cs="Arial" w:ascii="Arial" w:hAnsi="Arial"/>
          <w:b/>
          <w:spacing w:val="-4"/>
          <w:sz w:val="22"/>
          <w:szCs w:val="22"/>
        </w:rPr>
        <w:t>restauracjach i hotelach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pośród </w:t>
      </w:r>
      <w:r>
        <w:rPr>
          <w:rFonts w:cs="Arial" w:ascii="Arial" w:hAnsi="Arial"/>
          <w:b/>
          <w:spacing w:val="-4"/>
          <w:sz w:val="22"/>
          <w:szCs w:val="22"/>
        </w:rPr>
        <w:t xml:space="preserve">innych towarów i usług, </w:t>
      </w:r>
      <w:r>
        <w:rPr>
          <w:rFonts w:cs="Arial" w:ascii="Arial" w:hAnsi="Arial"/>
          <w:spacing w:val="-4"/>
          <w:sz w:val="22"/>
          <w:szCs w:val="22"/>
        </w:rPr>
        <w:t xml:space="preserve">w sierpniu br. mniej niż w poprzednim miesiącu płacono za usługi finansowe świadczone przez banki i inne instytucje (o 1,5%), ubezpieczenia (o 0,4%) oraz </w:t>
      </w:r>
      <w:r>
        <w:rPr>
          <w:rFonts w:cs="Arial" w:ascii="Arial" w:hAnsi="Arial"/>
          <w:spacing w:val="-4"/>
          <w:sz w:val="22"/>
        </w:rPr>
        <w:t xml:space="preserve">artykuły do higieny osobistej i kosmetyki (o 0,3%). Ceny w zakresie opieki społecznej utrzymały się przeciętnie na poziomie notowanym przed miesiącem. Wyższe niż w lipcu br. były natomiast ceny usług </w:t>
      </w:r>
      <w:r>
        <w:rPr>
          <w:rFonts w:cs="Arial" w:ascii="Arial" w:hAnsi="Arial"/>
          <w:sz w:val="22"/>
          <w:szCs w:val="22"/>
        </w:rPr>
        <w:t>fryzjerskich, kosmetycznych i pielęgnacyjnych (o 0,3%)</w:t>
      </w:r>
      <w:r>
        <w:rPr>
          <w:rFonts w:cs="Arial" w:ascii="Arial" w:hAnsi="Arial"/>
          <w:spacing w:val="-4"/>
          <w:sz w:val="22"/>
        </w:rPr>
        <w:t xml:space="preserve">.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highlight w:val="lightGray"/>
        </w:rPr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2093595</wp:posOffset>
                </wp:positionV>
                <wp:extent cx="165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9a12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64.85pt;width:0pt;height:0pt" type="_x0000_t32">
                <v:stroke color="#69a12b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2155190</wp:posOffset>
                </wp:positionV>
                <wp:extent cx="165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6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155190</wp:posOffset>
                </wp:positionV>
                <wp:extent cx="118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1751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69.7pt;width:0pt;height:0pt" type="_x0000_t32">
                <v:stroke color="#117516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34010</wp:posOffset>
            </wp:positionV>
            <wp:extent cx="3963670" cy="2816860"/>
            <wp:effectExtent l="0" t="0" r="0" b="0"/>
            <wp:wrapSquare wrapText="bothSides"/>
            <wp:docPr id="6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pacing w:val="-4"/>
          <w:sz w:val="22"/>
        </w:rPr>
        <w:t xml:space="preserve">Wzrost cen towarów i usług konsumpcyjnych </w:t>
      </w:r>
      <w:r>
        <w:rPr>
          <w:rFonts w:cs="Arial" w:ascii="Arial" w:hAnsi="Arial"/>
          <w:b/>
          <w:spacing w:val="-4"/>
          <w:sz w:val="22"/>
        </w:rPr>
        <w:t xml:space="preserve">w sierpniu br., w porównaniu </w:t>
      </w:r>
      <w:r>
        <w:rPr>
          <w:rFonts w:cs="Arial" w:ascii="Arial" w:hAnsi="Arial"/>
          <w:b/>
          <w:sz w:val="22"/>
        </w:rPr>
        <w:t>z   analogicznym miesiącem</w:t>
      </w:r>
      <w:r>
        <w:rPr>
          <w:rFonts w:cs="Arial" w:ascii="Arial" w:hAnsi="Arial"/>
          <w:b/>
          <w:spacing w:val="-4"/>
          <w:sz w:val="22"/>
        </w:rPr>
        <w:t xml:space="preserve"> ub. roku</w:t>
      </w:r>
      <w:r>
        <w:rPr>
          <w:rFonts w:cs="Arial" w:ascii="Arial" w:hAnsi="Arial"/>
          <w:spacing w:val="-4"/>
          <w:sz w:val="22"/>
        </w:rPr>
        <w:t xml:space="preserve">, wyniósł 1,8% (w tym </w:t>
      </w:r>
      <w:r>
        <w:rPr>
          <w:rFonts w:cs="Arial" w:ascii="Arial" w:hAnsi="Arial"/>
          <w:sz w:val="22"/>
        </w:rPr>
        <w:t>usługi wzrosły – o  2,7%,</w:t>
      </w:r>
      <w:r>
        <w:rPr>
          <w:rFonts w:cs="Arial" w:ascii="Arial" w:hAnsi="Arial"/>
          <w:spacing w:val="-4"/>
          <w:sz w:val="22"/>
        </w:rPr>
        <w:t xml:space="preserve"> a towary – o 1,5</w:t>
      </w:r>
      <w:r>
        <w:rPr>
          <w:rFonts w:cs="Arial" w:ascii="Arial" w:hAnsi="Arial"/>
          <w:sz w:val="22"/>
        </w:rPr>
        <w:t>%) i znajdował się w granicach odchyleń od celu inflacyjnego określonego przez Radę Polityki Pieniężnej</w:t>
      </w:r>
      <w:r>
        <w:rPr>
          <w:rFonts w:cs="Arial" w:ascii="Arial" w:hAnsi="Arial"/>
          <w:spacing w:val="-4"/>
          <w:sz w:val="22"/>
        </w:rPr>
        <w:t xml:space="preserve"> (2,5% +/- 1 p. proc.). </w:t>
      </w:r>
      <w:r>
        <w:rPr>
          <w:rFonts w:cs="Arial" w:ascii="Arial" w:hAnsi="Arial"/>
          <w:sz w:val="22"/>
        </w:rPr>
        <w:t>Największy wpływ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na ukształtowanie się wskaźnika</w:t>
      </w:r>
      <w:r>
        <w:rPr>
          <w:rFonts w:cs="Arial" w:ascii="Arial" w:hAnsi="Arial"/>
          <w:spacing w:val="-4"/>
          <w:sz w:val="22"/>
        </w:rPr>
        <w:t xml:space="preserve"> cen towarów i usług </w:t>
      </w:r>
      <w:r>
        <w:rPr>
          <w:rFonts w:cs="Arial" w:ascii="Arial" w:hAnsi="Arial"/>
          <w:sz w:val="22"/>
        </w:rPr>
        <w:t>konsumpcyjnych na tym po</w:t>
        <w:softHyphen/>
        <w:t>ziomie miały wyższe ceny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żywności (o 4,6%), opłat</w:t>
      </w:r>
      <w:r>
        <w:rPr>
          <w:rFonts w:cs="Arial" w:ascii="Arial" w:hAnsi="Arial"/>
          <w:spacing w:val="-4"/>
          <w:sz w:val="22"/>
        </w:rPr>
        <w:t xml:space="preserve"> w za</w:t>
        <w:softHyphen/>
        <w:t xml:space="preserve">kresie mieszkania (o 1,6%) oraz </w:t>
      </w:r>
      <w:r>
        <w:rPr>
          <w:rFonts w:cs="Arial" w:ascii="Arial" w:hAnsi="Arial"/>
          <w:sz w:val="22"/>
        </w:rPr>
        <w:t>transportu (o 1,8%), które pod</w:t>
        <w:softHyphen/>
        <w:t>wyższyły wskaźnik odpowiednio o 1,00 p. proc., 0,41 p. proc. i 0,16 p. proc. Niższe ceny odzieży i obuwia (o 5,7%) obniżyły ten wskaźnik o 0,31 p. proc.</w:t>
      </w:r>
      <w:r>
        <w:br w:type="page"/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50165</wp:posOffset>
            </wp:positionV>
            <wp:extent cx="5724525" cy="9248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185420</wp:posOffset>
            </wp:positionV>
            <wp:extent cx="4916805" cy="3536950"/>
            <wp:effectExtent l="0" t="0" r="0" b="0"/>
            <wp:wrapSquare wrapText="bothSides"/>
            <wp:docPr id="8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6350</wp:posOffset>
            </wp:positionV>
            <wp:extent cx="4882515" cy="3536950"/>
            <wp:effectExtent l="0" t="0" r="0" b="0"/>
            <wp:wrapSquare wrapText="bothSides"/>
            <wp:docPr id="9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647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 Handlu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nna Bobel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512</w:t>
            </w:r>
          </w:p>
          <w:p>
            <w:pPr>
              <w:pStyle w:val="Heading3"/>
              <w:spacing w:before="0" w:after="0"/>
              <w:rPr>
                <w:lang w:val="fi-F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.bobel@stat.gov.pl</w:t>
              </w:r>
            </w:hyperlink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wszechnianie:</w:t>
              <w:br/>
            </w:r>
            <w:r>
              <w:rPr>
                <w:rFonts w:cs="Arial" w:ascii="Arial" w:hAnsi="Arial"/>
                <w:b/>
                <w:sz w:val="20"/>
              </w:rPr>
              <w:t>Rzecznik Prasowy Prezesa GU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Karolina Dawidziuk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475, 22 608 300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Cs/>
          <w:vanish/>
          <w:spacing w:val="-4"/>
          <w:sz w:val="22"/>
        </w:rPr>
      </w:pPr>
      <w:r>
        <w:rPr>
          <w:rFonts w:cs="Arial" w:ascii="Arial" w:hAnsi="Arial"/>
          <w:sz w:val="20"/>
          <w:szCs w:val="20"/>
        </w:rPr>
        <w:t xml:space="preserve">Więcej n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stat.gov.pl/obszary-tematyczne/ceny-handel/</w:t>
        </w:r>
      </w:hyperlink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</w:tabs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dot"/>
        <w:tab w:val="left" w:pos="3402" w:leader="dot"/>
      </w:tabs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33" w:leader="dot"/>
      </w:tabs>
      <w:spacing w:before="120" w:after="120"/>
      <w:ind w:left="925" w:hanging="284"/>
      <w:outlineLvl w:val="7"/>
    </w:pPr>
    <w:rPr>
      <w:rFonts w:ascii="Arial" w:hAnsi="Arial" w:cs="Arial"/>
      <w:b/>
      <w:bCs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75" w:leader="dot"/>
      </w:tabs>
      <w:spacing w:before="120" w:after="120"/>
      <w:ind w:left="624" w:hanging="284"/>
      <w:outlineLvl w:val="8"/>
    </w:pPr>
    <w:rPr>
      <w:rFonts w:ascii="Arial" w:hAnsi="Arial" w:cs="Arial"/>
      <w:b/>
      <w:bCs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</w:rPr>
  </w:style>
  <w:style w:type="character" w:styleId="ZnakZnak9">
    <w:name w:val=" Znak Znak9"/>
    <w:qFormat/>
    <w:rPr>
      <w:rFonts w:ascii="Calibri" w:hAnsi="Calibri" w:cs="Calibri"/>
      <w:sz w:val="24"/>
      <w:szCs w:val="24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cs="Cambri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8"/>
      <w:szCs w:val="28"/>
    </w:rPr>
  </w:style>
  <w:style w:type="character" w:styleId="ZnakZnak3">
    <w:name w:val=" Znak Znak3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pacing w:before="120" w:after="0"/>
      <w:ind w:left="284" w:hanging="142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exact" w:line="400" w:before="20" w:after="0"/>
      <w:ind w:firstLine="425"/>
      <w:jc w:val="both"/>
    </w:pPr>
    <w:rPr>
      <w:rFonts w:ascii="Arial" w:hAnsi="Arial" w:cs="Arial"/>
      <w:i/>
      <w:iCs/>
      <w:spacing w:val="-6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.bobel@stat.gov.pl" TargetMode="External"/><Relationship Id="rId9" Type="http://schemas.openxmlformats.org/officeDocument/2006/relationships/hyperlink" Target="mailto:rzecznik@stat.gov.pl" TargetMode="External"/><Relationship Id="rId10" Type="http://schemas.openxmlformats.org/officeDocument/2006/relationships/hyperlink" Target="http://stat.gov.pl/obszary-tematyczne/ceny-hande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3:00Z</dcterms:created>
  <dc:creator>GUS Warszawa</dc:creator>
  <dc:description/>
  <cp:keywords/>
  <dc:language>en-US</dc:language>
  <cp:lastModifiedBy>kunowskib</cp:lastModifiedBy>
  <cp:lastPrinted>2016-03-15T09:22:00Z</cp:lastPrinted>
  <dcterms:modified xsi:type="dcterms:W3CDTF">2017-09-09T08:11:00Z</dcterms:modified>
  <cp:revision>14</cp:revision>
  <dc:subject/>
  <dc:title> </dc:title>
</cp:coreProperties>
</file>