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lipcu 2019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55905</wp:posOffset>
                </wp:positionV>
                <wp:extent cx="1725295" cy="2440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siedmiu miesięcy br. przeciętne miesięczne wynagrodzenie w porównaniu z analogicznym okresem ub. roku wzrosło we wszystkich sekcjach PKD od 3,2% </w:t>
                              <w:br/>
                              <w:t xml:space="preserve">w sekcji „Rolnictwo, leśnictwo, łowiectwo i rybactwo” do 9,4% w sekcji „Administrowanie i działalność wspierająca”, co dało ogółem wzrost w sektorze przedsiębiorstw o 6,8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92.15pt;mso-wrap-distance-left:9.05pt;mso-wrap-distance-right:9.05pt;mso-wrap-distance-top:3.6pt;mso-wrap-distance-bottom:3.6pt;margin-top:20.1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siedmiu miesięcy br. przeciętne miesięczne wynagrodzenie w porównaniu z analogicznym okresem ub. roku wzrosło we wszystkich sekcjach PKD od 3,2% </w:t>
                        <w:br/>
                        <w:t xml:space="preserve">w sekcji „Rolnictwo, leśnictwo, łowiectwo i rybactwo” do 9,4% w sekcji „Administrowanie i działalność wspierająca”, co dało ogółem wzrost w sektorze przedsiębiorstw o 6,8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lipcu 2019 r. przeciętne zatrudnienie </w:t>
        <w:br/>
        <w:t>w sektorze przedsiębiorstw było wyższe o 2,7% r/r i wyniosło 6397,2 tys., a przeciętne miesięczne wynagrodzenie (brutto) było wyższe o 7,4% r/r i wyniosło 5182,43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2,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Cs w:val="19"/>
                              </w:rPr>
                              <w:t>Wzrost r/r przeciętnego zatrudnienia 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1D77"/>
                          <w:lang w:val="en-US" w:eastAsia="en-US"/>
                        </w:rPr>
                        <w:t>22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2,7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Cs w:val="19"/>
                        </w:rPr>
                        <w:t>Wzrost r/r przeciętnego zatrudnienia 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I 2019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II 2019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</w:t>
              <w:br/>
              <w:t>2019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I</w:t>
              <w:br/>
              <w:t>2018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II</w:t>
              <w:br/>
              <w:t>2018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397,2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1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7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8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182,43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1,5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4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8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179,53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1,5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4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 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Banaszek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 75, 22 608 30 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  <w:p>
            <w:pPr>
              <w:pStyle w:val="Normal"/>
              <w:spacing w:before="12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Zatrudnienie i wynagrodzenia w gospodarce narodowej w I kwartale 2019 rok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Zatrudnienie i wynagrodzenia w gospodarce narodowej w I kwartale 2019 roku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1.1pt;margin-top:40.3pt;width:147.35pt;height:1803.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6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20.08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20.08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s://stat.gov.pl/obszary-tematyczne/rynek-pracy/pracujacy-zatrudnieni-wynagrodzenia-koszty-pracy/zatrudnienie-i-wynagrodzenia-w-gospodarce-narodowej-w-i-kwartale-2019-roku,1,34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s://stat.gov.pl/obszary-tematyczne/rynek-pracy/pracujacy-zatrudnieni-wynagrodzenia-koszty-pracy/zatrudnienie-i-wynagrodzenia-w-gospodarce-narodowej-w-i-kwartale-2019-roku,1,34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8:00Z</dcterms:created>
  <dc:creator>Główny Urząd Statystyczny</dc:creator>
  <dc:description>Przeciętne zatrudnienie i wynagrodzenie w sektorze przedsiębiorstw w lipcu 2019 roku</dc:description>
  <cp:keywords>płace; zarobki; pracujący; zatrudnieni; wynagrodzenie</cp:keywords>
  <dc:language>en-US</dc:language>
  <cp:lastModifiedBy/>
  <cp:lastPrinted>2019-07-15T13:42:00Z</cp:lastPrinted>
  <dcterms:modified xsi:type="dcterms:W3CDTF">2019-08-16T12:50:00Z</dcterms:modified>
  <cp:revision>9</cp:revision>
  <dc:subject>Przeciętne zatrudnienie i wynagrodzenie w sektorze przedsiębiorstw w lipcu 2019 roku</dc:subject>
  <dc:title>Przeciętne zatrudnienie i wynagrodzenie w sektorze przedsiębiorstw w lipcu 2019 roku</dc:title>
</cp:coreProperties>
</file>