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lutym 2019 r.</w:t>
      </w:r>
    </w:p>
    <w:p>
      <w:pPr>
        <w:pStyle w:val="Tytuinformacji"/>
        <w:rPr>
          <w:rFonts w:ascii="Fira Sans;Cambria Math" w:hAnsi="Fira Sans;Cambria Math" w:cs="Fira Sans;Cambria Math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;Cambria Math" w:ascii="Fira Sans;Cambria Math" w:hAnsi="Fira Sans;Cambria Math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725295" cy="221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dwóch miesięcy br. przeciętne miesięczne wynagrodzenie w porównaniu </w:t>
                              <w:br/>
                              <w:t xml:space="preserve">z analogicznym okresem ub. roku wzrosło we wszystkich sekcjach PKD od 1,9% w </w:t>
                              <w:br/>
                              <w:t xml:space="preserve">sekcji „Rolnictwo, leśnictwo, łowiectwo i rybactwo” do 20,9% w sekcji „Górnictwo </w:t>
                              <w:br/>
                              <w:t xml:space="preserve">i wydobywanie”, co dało ogółem wzrost w sektorze przedsiębiorstw o 7,5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74.2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dwóch miesięcy br. przeciętne miesięczne wynagrodzenie w porównaniu </w:t>
                        <w:br/>
                        <w:t xml:space="preserve">z analogicznym okresem ub. roku wzrosło we wszystkich sekcjach PKD od 1,9% w </w:t>
                        <w:br/>
                        <w:t xml:space="preserve">sekcji „Rolnictwo, leśnictwo, łowiectwo i rybactwo” do 20,9% w sekcji „Górnictwo </w:t>
                        <w:br/>
                        <w:t xml:space="preserve">i wydobywanie”, co dało ogółem wzrost w sektorze przedsiębiorstw o 7,5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lutym 2019 r. przeciętne zatrudnienie </w:t>
        <w:br/>
        <w:t>w sektorze przedsiębiorstw było wyższe o 2,9% r/r i wyniosło 6378,0 tys., a przeciętne miesięczne wynagrodzenie (brutto) było wyższe o 7,6% r/r i wyniosło 4949,42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;Cambria Math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;Cambria Math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9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II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I–II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I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II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I–II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;Cambria Math" w:ascii="Fira Sans;Cambria Math" w:hAnsi="Fira Sans;Cambria Math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6378,0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0,2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2,9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3,0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4949,42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0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7,6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7,5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4949,41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0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7,6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;Cambria Math" w:hAnsi="Fira Sans;Cambria Math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;Cambria Math" w:hAnsi="Fira Sans;Cambria Math"/>
                <w:color w:val="000000"/>
                <w:sz w:val="16"/>
                <w:szCs w:val="16"/>
                <w:lang w:val="pl-PL"/>
              </w:rPr>
              <w:t>107,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;Cambria Math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;Cambria Math" w:hAnsi="Fira Sans;Cambria Math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;Cambria Math" w:hAnsi="Fira Sans;Cambria Math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;Cambria Math" w:hAnsi="Fira Sans;Cambria Math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;Cambria Math" w:hAnsi="Fira Sans;Cambria Math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;Cambria Math" w:hAnsi="Fira Sans;Cambria Math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;Cambria Math" w:hAnsi="Fira Sans;Cambria Math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;Cambria Math" w:hAnsi="Fira Sans;Cambria Math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;Cambria Math" w:hAnsi="Fira Sans;Cambria Math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;Cambria Math" w:hAnsi="Fira Sans;Cambria Math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;Cambria Math" w:hAnsi="Fira Sans;Cambria Math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;Cambria Math" w:hAnsi="Fira Sans;Cambria Math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;Cambria Math" w:hAnsi="Fira Sans;Cambria Math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;Cambria Math" w:hAnsi="Fira Sans;Cambria Math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;Cambria Math" w:hAnsi="Fira Sans;Cambria Math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Zatrudnienie i wynagrodzenia w gospodarce narodowej w I-II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;Cambria Math" w:hAnsi="Fira Sans;Cambria Math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;Cambria Math" w:hAnsi="Fira Sans;Cambria Math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;Cambria Math" w:hAnsi="Fira Sans;Cambria Math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Zatrudnienie i wynagrodzenia w gospodarce narodowej w I-II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;Cambria Math" w:hAnsi="Fira Sans;Cambria Math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;Cambria Math" w:hAnsi="Fira Sans;Cambria Math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;Cambria Math" w:hAnsi="Fira Sans;Cambria Math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Cambria Math"/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9.03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9.03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;Cambria Math" w:hAnsi="Fira Sans;Cambria Math" w:eastAsia="Fira Sans Light" w:cs="Fira Sans;Cambria Math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4:00Z</dcterms:created>
  <dc:creator>Zawistowska Beata</dc:creator>
  <dc:description/>
  <cp:keywords/>
  <dc:language>en-US</dc:language>
  <cp:lastModifiedBy>Żołynia Marcin</cp:lastModifiedBy>
  <cp:lastPrinted>2018-04-17T08:55:00Z</cp:lastPrinted>
  <dcterms:modified xsi:type="dcterms:W3CDTF">2019-03-19T08:34:00Z</dcterms:modified>
  <cp:revision>2</cp:revision>
  <dc:subject/>
  <dc:title/>
</cp:coreProperties>
</file>