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jpeg" ContentType="image/jpeg"/>
  <Override PartName="/word/media/image12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3.jpeg" ContentType="image/jpeg"/>
  <Override PartName="/word/media/image29.png" ContentType="image/png"/>
  <Override PartName="/word/media/image32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Sytuacja gospodarstw domowych w 2017 r. w świetle wyników badania budżetów gospodarstw domowych</w:t>
      </w:r>
      <w:r>
        <w:rPr>
          <w:rFonts w:cs="Fira Sans" w:ascii="Fira Sans" w:hAnsi="Fira Sans"/>
          <w:b/>
          <w:color w:val="212492"/>
          <w:spacing w:val="-2"/>
          <w:sz w:val="19"/>
          <w:szCs w:val="19"/>
          <w:shd w:fill="FFFFFF" w:val="clear"/>
          <w:lang w:val="en-US" w:eastAsia="en-US"/>
        </w:rPr>
        <w:t xml:space="preserve"> 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19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19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5219700</wp:posOffset>
                </wp:positionH>
                <wp:positionV relativeFrom="paragraph">
                  <wp:posOffset>337820</wp:posOffset>
                </wp:positionV>
                <wp:extent cx="1725295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yraźna poprawa sytuacji materialnej gospodarstw domowych w 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8.85pt;mso-wrap-distance-left:9.05pt;mso-wrap-distance-right:9.05pt;mso-wrap-distance-top:3.6pt;mso-wrap-distance-bottom:3.6pt;margin-top:26.6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yraźna poprawa sytuacji materialnej gospodarstw domowych w 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3"/>
        </w:rPr>
      </w:pPr>
      <w:r>
        <w:rPr/>
        <w:t xml:space="preserve">W </w:t>
      </w:r>
      <w:r>
        <w:rPr>
          <w:spacing w:val="-3"/>
        </w:rPr>
        <w:t>2017 r., podobnie jak w roku poprzednim, wystąpiła wyraźna poprawa sytuacji materialnej gospodarstw domowych w Polsce. Gospodarstwa domowe osiągały wyższe dochody i ponosiły większe wydatki. Wzrosła nadwyżka dochodów nad wydatkami, co dało gospo-darstwom domowym większe możliwości oszczędzania. Poziom przeciętnego miesięcznego dochodu rozporządzal-nego na osobę w zaokrągleniu do 1 zł w 2017 r. wyniósł 1598 zł i był realnie wyższy o 6,3% od dochodu z roku 2016. Przeciętne miesięczne wydatki w gospodarstwach domowych na osobę osiągnęły w 2017 r. wartość 1176 zł i były realnie wyższe o 1,9% od wydatków z 2016 roku. Wydatki na towary i usługi konsumpcyjne wyniosły średnio 1127 zł i były realnie wyższe o 2,1% w stosunku do 2016 r.</w:t>
      </w:r>
      <w:r>
        <w:rPr>
          <w:rStyle w:val="FootnoteCharacters"/>
          <w:rStyle w:val="FootnoteAnchor"/>
          <w:color w:val="FFFFFF"/>
          <w:shd w:fill="FFFFFF" w:val="clear"/>
        </w:rPr>
        <w:footnoteReference w:id="2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2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182880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066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340995"/>
                                  <wp:effectExtent l="0" t="0" r="0" b="0"/>
                                  <wp:docPr id="3" name="Obraz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6,3%</w:t>
                            </w:r>
                          </w:p>
                          <w:p>
                            <w:pPr>
                              <w:pStyle w:val="Tekstnaniebieskimtle"/>
                              <w:rPr/>
                            </w:pPr>
                            <w:r>
                              <w:rPr/>
                              <w:t>Realny wzrost przeciętnego miesięcznego dochodu rozporządzalnego na osobę w  gospodarstwach domowych w 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pt;height:115.8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41630" cy="340995"/>
                            <wp:effectExtent l="0" t="0" r="0" b="0"/>
                            <wp:docPr id="4" name="Obraz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6,3%</w:t>
                      </w:r>
                    </w:p>
                    <w:p>
                      <w:pPr>
                        <w:pStyle w:val="Tekstnaniebieskimtle"/>
                        <w:rPr/>
                      </w:pPr>
                      <w:r>
                        <w:rPr/>
                        <w:t>Realny wzrost przeciętnego miesięcznego dochodu rozporządzalnego na osobę w  gospodarstwach domowych w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212492"/>
          <w:spacing w:val="-3"/>
        </w:rPr>
      </w:pPr>
      <w:r>
        <w:rPr>
          <w:b/>
          <w:color w:val="212492"/>
          <w:spacing w:val="-3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121275" cy="2987040"/>
            <wp:effectExtent l="0" t="0" r="0" b="0"/>
            <wp:docPr id="5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4">
                <wp:simplePos x="0" y="0"/>
                <wp:positionH relativeFrom="column">
                  <wp:posOffset>5219700</wp:posOffset>
                </wp:positionH>
                <wp:positionV relativeFrom="paragraph">
                  <wp:posOffset>1417955</wp:posOffset>
                </wp:positionV>
                <wp:extent cx="1725295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Poprawa sytuacji materialnej gospodarstw domowych w latach 2004–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6.3pt;mso-wrap-distance-left:9.05pt;mso-wrap-distance-right:9.05pt;mso-wrap-distance-top:3.6pt;mso-wrap-distance-bottom:3.6pt;margin-top:111.6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Poprawa sytuacji materialnej gospodarstw domowych w latach 2004–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spacing w:lineRule="auto" w:line="240" w:before="240" w:after="120"/>
        <w:rPr>
          <w:rFonts w:ascii="Fira Sans SemiBold" w:hAnsi="Fira Sans SemiBold" w:eastAsia="Times New Roman" w:cs="Fira Sans SemiBold"/>
          <w:bCs/>
          <w:color w:val="001D77"/>
          <w:szCs w:val="24"/>
          <w:lang w:eastAsia="pl-PL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172085</wp:posOffset>
                </wp:positionV>
                <wp:extent cx="1725295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20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Gospodarstwa domowe pracujących na własny rachunek poza gospodarstwem rolnym dysponowały najwyższym przeciętnym miesięcznym dochodem rozporządzalnym na osobę – 1919 zł oraz ponosiły największe przeciętne miesięczne wydatki na osobę – 1368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4pt;margin-top:13.55pt;width:135.8pt;height:16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Gospodarstwa domowe pracujących na własny rachunek poza gospodarstwem rolnym dysponowały najwyższym przeciętnym miesięcznym dochodem rozporządzalnym na osobę – 1919 zł oraz ponosiły największe przeciętne miesięczne wydatki na osobę – 1368 zł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Fira Sans SemiBold" w:ascii="Fira Sans SemiBold" w:hAnsi="Fira Sans SemiBold"/>
          <w:bCs/>
          <w:color w:val="001D77"/>
          <w:szCs w:val="24"/>
          <w:lang w:eastAsia="pl-PL"/>
        </w:rPr>
        <w:t>Dochody i wydatki</w:t>
      </w:r>
    </w:p>
    <w:p>
      <w:pPr>
        <w:pStyle w:val="Normal"/>
        <w:rPr/>
      </w:pPr>
      <w:r>
        <w:rPr>
          <w:shd w:fill="FFFFFF" w:val="clear"/>
        </w:rPr>
        <w:t>W 2017 roku utrzymało się relatywnie duże zróżnicowanie przeciętnych miesięcznych dochodów i wydatków pomiędzy poszczególnymi grupami społeczno-ekonomicznymi gospodarstw domowych. Podobnie jak w latach poprzednich, najwyższy przeciętny miesięczny dochód rozporządzalny (1919 zł) oraz przeciętne miesięczne wydatki (1368 zł) na osobę odnotowano w gospodarstwach osób pracujących na własny rachunek poza gospodarstwem rolnym. Dochód w tej grupie gospodarstw domowych był o 20,1% wyższy od średniego dochodu w gospodarstwach ogółem, a wydatki o 16,3% wyższe od średnich wydatków ogółem (w 2016 r. odpowiednio 21,6% i 16,2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jniższym przeciętnym miesięcznym dochodem rozporządzalnym na osobę w 2017 r. dysponowały gospodarstwa domowe rencistów (1296 zł) i był on o 18,9% niższy od średniej ogólnopolskiej (w 2016 r. niższy o 21,0%). Z kolei najniższe wydatki odnotowano w gospodarstwach domowych rolników (868 zł), które były o 26,2% niższe od średnich wydatków dla gospodarstw ogółem (w 2016 r. – niższe o 28,0%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spacing w:val="-2"/>
          <w:sz w:val="18"/>
          <w:shd w:fill="FFFFFF" w:val="clear"/>
        </w:rPr>
      </w:pPr>
      <w:r>
        <w:rPr>
          <w:color w:val="001D77"/>
          <w:lang w:val="en-US" w:eastAsia="en-US"/>
        </w:rPr>
        <w:drawing>
          <wp:inline distT="0" distB="0" distL="0" distR="0">
            <wp:extent cx="5121275" cy="2987040"/>
            <wp:effectExtent l="0" t="0" r="0" b="0"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5">
                <wp:simplePos x="0" y="0"/>
                <wp:positionH relativeFrom="column">
                  <wp:posOffset>5210175</wp:posOffset>
                </wp:positionH>
                <wp:positionV relativeFrom="paragraph">
                  <wp:posOffset>1035050</wp:posOffset>
                </wp:positionV>
                <wp:extent cx="1725295" cy="1476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jwyższy udział wydatków w dochodzie rozporządzalnym odnotowano w gospodarstwach domowych rencistów, zaś najniższy w gospodarstwach domowych rolników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6.25pt;mso-wrap-distance-left:9.05pt;mso-wrap-distance-right:9.05pt;mso-wrap-distance-top:3.6pt;mso-wrap-distance-bottom:3.6pt;margin-top:81.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jwyższy udział wydatków w dochodzie rozporządzalnym odnotowano w gospodarstwach domowych rencistów, zaś najniższy w gospodarstwach domowych rolników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Rozpiętość wskaźnika przeciętnych miesięcznych dochodów i wydatków według grup społeczno-ekonomicznych w odniesieniu do średniej krajowej zmniejszyła się do 39,0 p. proc. dla dochodów (spadek o 4,5 p. proc. w stosunku do 2016 r.) i do 42,5 p. proc. dla wydatków (spadek o 1,7 p. proc. w stosunku do 2016 r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ak jak w latach poprzednich, najwyższy udział wydatków w dochodach (87,4%) i najniższą kwotę nadwyżki przeciętnych miesięcznych dochodów nad średnimi wydatkami (164 zł), odnotowano w gospodarstwach domowych rencistów. Najniższy udział wydatków w dochodach (55,1%) i największą średnią kwotę nadwyżki dochodu nad wydatkami (708 zł) zarejestrowano w gospodarstwach domowych rolników, co jest związane z wysokim wzrostem ich dochodów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both"/>
        <w:rPr>
          <w:shd w:fill="FFFFFF" w:val="clear"/>
        </w:rPr>
      </w:pPr>
      <w:r>
        <w:rPr>
          <w:color w:val="001D77"/>
          <w:lang w:val="en-US" w:eastAsia="en-US"/>
        </w:rPr>
        <w:drawing>
          <wp:inline distT="0" distB="0" distL="0" distR="0">
            <wp:extent cx="5121275" cy="3347085"/>
            <wp:effectExtent l="0" t="0" r="0" b="0"/>
            <wp:docPr id="10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715645</wp:posOffset>
                </wp:positionV>
                <wp:extent cx="172529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Znaczna poprawa sytuacji materialnej gospodarstw domowych rolni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56.35pt;width:135.8pt;height:6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Znaczna poprawa sytuacji materialnej gospodarstw domowych rolników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2"/>
          <w:szCs w:val="19"/>
          <w:shd w:fill="FFFFFF" w:val="clear"/>
        </w:rPr>
        <w:t xml:space="preserve">Rok 2017 był kolejnym rokiem, w którym wystąpił wzrost realnego przeciętnego miesięcznego dochodu rozporządzalnego ogółem na osobę – o 6,3% (w 2016 r. wzrost o 7,0%). Dotyczyło to wszystkich grup społeczno-ekonomicznych gospodarstw domowych. Najwyższy wzrost zanotowano w gospodarstwach domowych rolników (o 34,0%) a najniższy wzrost – w grupie gospodarstw domowych emerytów (o 1,6%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Na realny wzrost dochodu rozporządzalnego w grupie gospodarstw domowych rolników miał wpływ przede wszystkim realny wzrost dochodów z indywidualnego gospodarstwa rolnego – o 47,1%</w:t>
      </w:r>
      <w:r>
        <w:rPr>
          <w:rStyle w:val="FootnoteCharacters"/>
          <w:rStyle w:val="FootnoteAnchor"/>
          <w:spacing w:val="-2"/>
          <w:szCs w:val="19"/>
          <w:shd w:fill="FFFFFF" w:val="clear"/>
        </w:rPr>
        <w:footnoteReference w:id="3"/>
      </w:r>
      <w:r>
        <w:rPr>
          <w:spacing w:val="-2"/>
          <w:szCs w:val="19"/>
          <w:shd w:fill="FFFFFF" w:val="clear"/>
        </w:rPr>
        <w:t xml:space="preserve"> oraz w mniejszym stopniu ze świadczeń społecznych</w:t>
      </w:r>
      <w:r>
        <w:rPr>
          <w:rStyle w:val="FootnoteCharacters"/>
          <w:rStyle w:val="FootnoteAnchor"/>
          <w:spacing w:val="-2"/>
          <w:szCs w:val="19"/>
          <w:shd w:fill="FFFFFF" w:val="clear"/>
        </w:rPr>
        <w:footnoteReference w:id="4"/>
      </w:r>
      <w:r>
        <w:rPr>
          <w:spacing w:val="-2"/>
          <w:szCs w:val="19"/>
          <w:shd w:fill="FFFFFF" w:val="clear"/>
        </w:rPr>
        <w:t xml:space="preserve">  – o 17,4%. 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Najwyższy udział dochodów z głównego źródła utrzymania odnotowały gospodarstwa domowe emerytów (82,2%), a najniższy gospodarstwa domowe rolników (68,2%)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3493135"/>
            <wp:effectExtent l="0" t="0" r="0" b="0"/>
            <wp:docPr id="12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pacing w:val="-2"/>
          <w:sz w:val="18"/>
          <w:szCs w:val="19"/>
          <w:shd w:fill="FFFFFF" w:val="clear"/>
        </w:rPr>
      </w:pPr>
      <w:r>
        <w:rPr>
          <w:b/>
          <w:spacing w:val="-2"/>
          <w:sz w:val="18"/>
          <w:szCs w:val="19"/>
          <w:shd w:fill="FFFFFF" w:val="clear"/>
        </w:rPr>
      </w:r>
    </w:p>
    <w:p>
      <w:pPr>
        <w:pStyle w:val="Normal"/>
        <w:spacing w:before="0" w:after="120"/>
        <w:rPr/>
      </w:pPr>
      <w:r>
        <w:rPr>
          <w:spacing w:val="-2"/>
          <w:szCs w:val="19"/>
          <w:shd w:fill="FFFFFF" w:val="clear"/>
        </w:rPr>
        <w:t>Udział dochodów ze świadczenia wychowawczego w przeciętnym miesięcznym dochodzie rozporządzalnym na osobę w gospodarstwach domowych, które je pobierały w 2017 r. wyniósł przeciętnie 14,5%. Najwyższy był w gospodarstwach rencistów – 20,7%, a następnie w gospodarstwach emerytów – 15,2%, pracowników – 13,9%, rolników – 12,9%. Najniższy udział tego świadczenia zanotowano w gospodarstwach pracujących na własny rachunek poza gospodarstwem rolnym – 10,7% dochodu rozporządzalnego</w:t>
      </w:r>
      <w:r>
        <w:rPr>
          <w:rStyle w:val="FootnoteCharacters"/>
          <w:rStyle w:val="FootnoteAnchor"/>
          <w:spacing w:val="-2"/>
          <w:szCs w:val="19"/>
          <w:shd w:fill="FFFFFF" w:val="clear"/>
        </w:rPr>
        <w:footnoteReference w:id="5"/>
      </w:r>
      <w:r>
        <w:rPr>
          <w:spacing w:val="-2"/>
          <w:szCs w:val="19"/>
          <w:shd w:fill="FFFFFF" w:val="clear"/>
        </w:rPr>
        <w:t>.</w:t>
      </w:r>
      <w:r>
        <w:rPr/>
        <w:t xml:space="preserve">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Zróżnicowanie dochodów na osobę w gospodarstwach domowych mierzone współczynnikiem Giniego od 2014 r. wyraźnie maleje i w 2017 r. jego wartość wyniosła 0,298. Tak jak i w latach poprzednich, najbardziej zróżnicowane były dochody gospodarstw domowych rolników (0,547), a najmniej gospodarstw emerytów (0,223).</w:t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color w:val="69BE28"/>
          <w:lang w:val="en-US" w:eastAsia="en-US"/>
        </w:rPr>
        <w:drawing>
          <wp:inline distT="0" distB="0" distL="0" distR="0">
            <wp:extent cx="5121275" cy="3277235"/>
            <wp:effectExtent l="0" t="0" r="0" b="0"/>
            <wp:docPr id="13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993775</wp:posOffset>
                </wp:positionV>
                <wp:extent cx="1725295" cy="140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Od 2014 r. zanotowano wyraźny spadek zróżnicowania dochodów na osobę w gospodarstwach domowych mierzonego współczynnikiem Giniego – w 2017 r. jego wartość wyniosła 0,2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78.25pt;width:135.8pt;height:11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Od 2014 r. zanotowano wyraźny spadek zróżnicowania dochodów na osobę w gospodarstwach domowych mierzonego współczynnikiem Giniego – w 2017 r. jego wartość wyniosła 0,298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 w:val="18"/>
          <w:szCs w:val="19"/>
          <w:shd w:fill="FFFFFF" w:val="clear"/>
        </w:rPr>
      </w:pPr>
      <w:r>
        <w:rPr>
          <w:b/>
          <w:spacing w:val="-2"/>
          <w:sz w:val="18"/>
          <w:szCs w:val="19"/>
          <w:shd w:fill="FFFFFF" w:val="clear"/>
        </w:rPr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W 2017 r. we wszystkich grupach społeczno-ekonomicznych gospodarstw domowych (za wyjątkiem emerytów, dla których odnotowano taki sam poziom jak w roku poprzednim) wystąpił realny wzrost przeciętnych miesięcznych wydatków na osobę w stosunku do roku 2016 (od 2,1% w grupie pracowników i pracujących na własny rachunek do 6,6% w grupie rencistów)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6">
                <wp:simplePos x="0" y="0"/>
                <wp:positionH relativeFrom="column">
                  <wp:posOffset>5212080</wp:posOffset>
                </wp:positionH>
                <wp:positionV relativeFrom="paragraph">
                  <wp:posOffset>576580</wp:posOffset>
                </wp:positionV>
                <wp:extent cx="1725295" cy="196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ajwyższy udział w strukturze wydatków miały wydatki na żywność i napoje bezalkoholowe. W gospodarstwach domowych rolników był on najwyższy i wyniósł 31,0%, </w:t>
                            </w:r>
                            <w:r>
                              <w:rPr>
                                <w:bCs w:val="false"/>
                              </w:rPr>
                              <w:t xml:space="preserve">najniższy zaś w gospodarstwach domowych pracujących na własny rachunek poza gospodarstwem rolnym </w:t>
                            </w:r>
                            <w:r>
                              <w:rPr/>
                              <w:t>– 20,9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4.6pt;mso-wrap-distance-left:9.05pt;mso-wrap-distance-right:9.05pt;mso-wrap-distance-top:3.6pt;mso-wrap-distance-bottom:3.6pt;margin-top:45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Najwyższy udział w strukturze wydatków miały wydatki na żywność i napoje bezalkoholowe. W gospodarstwach domowych rolników był on najwyższy i wyniósł 31,0%, </w:t>
                      </w:r>
                      <w:r>
                        <w:rPr>
                          <w:bCs w:val="false"/>
                        </w:rPr>
                        <w:t xml:space="preserve">najniższy zaś w gospodarstwach domowych pracujących na własny rachunek poza gospodarstwem rolnym </w:t>
                      </w:r>
                      <w:r>
                        <w:rPr/>
                        <w:t>– 20,9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 xml:space="preserve">Podobnie jak w latach poprzednich, najwyższy udział w strukturze wydatków ogółu gospodarstw domowych miały wydatki na żywność i napoje bezalkoholowe – 24,3%. Stanowiły one od 20,9% w gospodarstwach pracujących na własny rachunek poza gospodarstwem rolnym do 31,0% w gospodarstwach rolników. 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Kolejną ważną pozycję w wydatkach gospodarstw domowych stanowiły wydatki na użytkowanie mieszkania lub domu i nośniki energii. Ich udział w wydatkach ogółem wyniósł przeciętnie 19,5%. W gospodarstwach domowych rolników udział ten był najniższy (16,9%), zaś w gospodarstwach domowych rencistów – najwyższy (25,2%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Od 2014 r. udział wydatków na żywność i napoje bezalkoholowe w wydatkach ogółem gospodarstw domowych utrzymuje się na poziomie ok. 24%, natomiast udział wydatków na utrzymanie mieszkania lub domu i nośniki energii na poziomie ok. 20%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color w:val="001D77"/>
          <w:lang w:val="en-US" w:eastAsia="en-US"/>
        </w:rPr>
        <w:drawing>
          <wp:inline distT="0" distB="0" distL="0" distR="0">
            <wp:extent cx="5121275" cy="3023870"/>
            <wp:effectExtent l="0" t="0" r="0" b="0"/>
            <wp:docPr id="16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W przypadku pozostałych grup towarów i usług konsumpcyjnych zmiany udziału w strukturze wydatków ogółu gospodarstw domowych między 2017 a 2016 rokiem były niewielkie i wyniosły od -0,3 p. proc. (odzież i obuwie oraz łączność) do +0,2 p. proc. (zdrowie, restauracje i hotele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3706495"/>
            <wp:effectExtent l="0" t="0" r="0" b="0"/>
            <wp:docPr id="17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  <w:lang w:val="en-US" w:eastAsia="en-US"/>
        </w:rPr>
      </w:pPr>
      <w:r>
        <w:rPr>
          <w:spacing w:val="-2"/>
          <w:szCs w:val="19"/>
          <w:shd w:fill="FFFFFF" w:val="clear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99060</wp:posOffset>
                </wp:positionV>
                <wp:extent cx="1725295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47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Fira Sans"/>
                                <w:color w:val="001D77"/>
                                <w:lang w:val="pl-PL" w:eastAsia="pl-PL" w:bidi="ar-SA"/>
                              </w:rPr>
                              <w:t>Najwyższy przeciętny miesięczny dochód rozporządzalny na gospodarstwo domowe osiągnęły gospodarstwa domowe rolników oraz pracujących na własny rachunek poza gospodarstwem rolnym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7.8pt;width:135.8pt;height:1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Fira Sans"/>
                          <w:color w:val="001D77"/>
                          <w:lang w:val="pl-PL" w:eastAsia="pl-PL" w:bidi="ar-SA"/>
                        </w:rPr>
                        <w:t>Najwyższy przeciętny miesięczny dochód rozporządzalny na gospodarstwo domowe osiągnęły gospodarstwa domowe rolników oraz pracujących na własny rachunek poza gospodarstwem rolny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3"/>
          <w:szCs w:val="19"/>
          <w:shd w:fill="FFFFFF" w:val="clear"/>
        </w:rPr>
        <w:t xml:space="preserve">Najwyższy przeciętny miesięczny dochód rozporządzalny na gospodarstwo domowe osiągnęły gospodarstwa domowe rolników oraz pracujących na własny rachunek poza gospodarstwem rolnym i był on około 3 razy wyższy niż w gospodarstwach domowych rencistów, które osiągnęły najniższy dochód. W gospodarstwach domowych pracujących na własny rachunek zanotowano najwyższe wydatki i były one około 2,4 raza wyższe niż w gospodarstwach domowych rencistów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Analizując te dane należy jednak wziąć pod uwagę średnią liczbę osób w poszczególnych typach gospodarstw domowych</w:t>
      </w:r>
      <w:r>
        <w:rPr>
          <w:rStyle w:val="FootnoteCharacters"/>
          <w:rStyle w:val="FootnoteAnchor"/>
          <w:spacing w:val="-2"/>
          <w:szCs w:val="19"/>
          <w:shd w:fill="FFFFFF" w:val="clear"/>
        </w:rPr>
        <w:footnoteReference w:id="6"/>
      </w:r>
      <w:r>
        <w:rPr>
          <w:spacing w:val="-2"/>
          <w:szCs w:val="19"/>
          <w:shd w:fill="FFFFFF" w:val="clear"/>
        </w:rPr>
        <w:t>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color w:val="001D77"/>
          <w:lang w:val="en-US" w:eastAsia="en-US"/>
        </w:rPr>
        <w:drawing>
          <wp:inline distT="0" distB="0" distL="0" distR="0">
            <wp:extent cx="5121275" cy="2810510"/>
            <wp:effectExtent l="0" t="0" r="0" b="0"/>
            <wp:docPr id="19" name="Wykre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2">
                <wp:simplePos x="0" y="0"/>
                <wp:positionH relativeFrom="column">
                  <wp:posOffset>5212080</wp:posOffset>
                </wp:positionH>
                <wp:positionV relativeFrom="paragraph">
                  <wp:posOffset>-118745</wp:posOffset>
                </wp:positionV>
                <wp:extent cx="1725295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0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W 2017 r. odsetek gospodarstw domowych z przeciętnym miesięcznym dochodem co najmniej 2000 zł na osobę wyniósł 28,5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-9.35pt;width:135.8pt;height:8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W 2017 r. odsetek gospodarstw domowych z przeciętnym miesięcznym dochodem co najmniej 2000 zł na osobę wyniósł 28,5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2"/>
          <w:szCs w:val="19"/>
          <w:shd w:fill="FFFFFF" w:val="clear"/>
        </w:rPr>
        <w:t>W 2017 r. 71,5% gospodarstw domowych dysponowało przeciętnym miesięcznym dochodem rozporządzalnym na osobę wynoszącym poniżej 2000 zł (75,0% w 2016 r.), 25,0% gospodarstw domowych miało dochód od 2000 do 4000 zł na osobę (21,7% w 2016 r.), 2,5% gospodarstw dysponowało dochodem od 4000 do 6000 zł na osobę (2,3% w 2016 r.), a 6000 zł na osobę lub więcej miał, podobnie jak w 2016 r., około 1% gospodarstw domowych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Przeciętny miesięczny dochód rozporządzalny 20% osób o najwyższych dochodach (V grupa kwintylowa) wyniósł 3086 zł i był 4,7 raza wyższy (w 2016 r. ponad 5,2 raza wyższy) od analogicznego dochodu 20% osób uzyskujących najniższe dochody (I grupa kwintylowa). Relacja ta w porównaniu do 2016 r. wyraźnie zmniejszyła się, co świadczy o istotnym obniżeniu zróżnicowania dochodów. Podobna sytuacja wystąpiła także w 2016 r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7">
                <wp:simplePos x="0" y="0"/>
                <wp:positionH relativeFrom="column">
                  <wp:posOffset>5212080</wp:posOffset>
                </wp:positionH>
                <wp:positionV relativeFrom="paragraph">
                  <wp:posOffset>721360</wp:posOffset>
                </wp:positionV>
                <wp:extent cx="1725295" cy="196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gospodarstwach 20% osób znajdujących się w najlepszej sytuacji dochodowej skumulowanych było 38,6% dochodów całej badanej zbiorowości gospodarstw domowych, podczas gdy w gospodarstwach 20% osób pozostających w najgorszej sytuacji – 8,2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4.6pt;mso-wrap-distance-left:9.05pt;mso-wrap-distance-right:9.05pt;mso-wrap-distance-top:3.6pt;mso-wrap-distance-bottom:3.6pt;margin-top:56.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gospodarstwach 20% osób znajdujących się w najlepszej sytuacji dochodowej skumulowanych było 38,6% dochodów całej badanej zbiorowości gospodarstw domowych, podczas gdy w gospodarstwach 20% osób pozostających w najgorszej sytuacji – 8,2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9"/>
          <w:shd w:fill="FFFFFF" w:val="clear"/>
        </w:rPr>
        <w:t>W gospodarstwach 20% osób znajdujących się w najlepszej sytuacji dochodowej skumulowanych było 38,6% dochodów całej badanej zbiorowości gospodarstw domowych (w 2016 r. – 39,0%), podczas gdy w gospodarstwach 20% osób pozostających w najgorszej sytuacji – 8,2% (w 2016 r. – 7,5%). Zatem różnica dochodów skumulowanych pomiędzy skrajnymi grupami kwintylowymi zmniejszyła się o 1,1 p. proc. do 30,4 p. proc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3240405"/>
            <wp:effectExtent l="0" t="0" r="0" b="0"/>
            <wp:docPr id="22" name="Wykre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ykres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3"/>
          <w:szCs w:val="19"/>
          <w:shd w:fill="FFFFFF" w:val="clear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3">
                <wp:simplePos x="0" y="0"/>
                <wp:positionH relativeFrom="column">
                  <wp:posOffset>5210175</wp:posOffset>
                </wp:positionH>
                <wp:positionV relativeFrom="paragraph">
                  <wp:posOffset>309880</wp:posOffset>
                </wp:positionV>
                <wp:extent cx="1725295" cy="250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250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Fira Sans"/>
                                <w:color w:val="001D77"/>
                                <w:lang w:val="pl-PL" w:eastAsia="pl-PL" w:bidi="ar-SA"/>
                              </w:rPr>
                              <w:t>Przeciętny miesięczny dochód rozporządzalny na osobę w gospodarstwach domowych zamieszkujących miasta był wyższy o 28,8% niż na w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Fira Sans"/>
                                <w:color w:val="001D77"/>
                                <w:lang w:val="pl-PL" w:eastAsia="pl-PL" w:bidi="ar-SA"/>
                              </w:rPr>
                              <w:t>Przeciętne miesięczne wydatki na osobę w gospodarstwach domowych zamieszkujących miasta były o 32,6% wyższe niż na w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5pt;margin-top:24.4pt;width:135.8pt;height:19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Fira Sans"/>
                          <w:color w:val="001D77"/>
                          <w:lang w:val="pl-PL" w:eastAsia="pl-PL" w:bidi="ar-SA"/>
                        </w:rPr>
                        <w:t>Przeciętny miesięczny dochód rozporządzalny na osobę w gospodarstwach domowych zamieszkujących miasta był wyższy o 28,8% niż na wsi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Fira Sans"/>
                          <w:color w:val="001D77"/>
                          <w:lang w:val="pl-PL" w:eastAsia="pl-PL" w:bidi="ar-SA"/>
                        </w:rPr>
                        <w:t>Przeciętne miesięczne wydatki na osobę w gospodarstwach domowych zamieszkujących miasta były o 32,6% wyższe niż na wsi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2"/>
          <w:szCs w:val="19"/>
          <w:shd w:fill="FFFFFF" w:val="clear"/>
        </w:rPr>
        <w:t>Przeciętne</w:t>
      </w:r>
      <w:r>
        <w:rPr>
          <w:spacing w:val="-3"/>
          <w:szCs w:val="19"/>
          <w:shd w:fill="FFFFFF" w:val="clear"/>
        </w:rPr>
        <w:t xml:space="preserve"> miesięczne wydatki na 1 osobę w V grupie kwintylowej były 2,8 raza wyższe niż w I grupie kwintylowej (w 2016 r. – 3,1 raza wyższe). Udział wydatków w dochodzie rozporządzalnym w V grupie kwintylowej wyniósł 63,7%, a w najniższej – 105,9%, co oznacza, że gospodarstwa najbiedniejsze nadal były zmuszone korzystać ze swoich oszczędności bądź pożyczek lub kredytów, jednak w znacznie mniejszym stopniu niż w 2016 r. (wówczas udział ten wyniósł 114,7%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Czynnikiem istotnie różnicującym poziom, dynamikę i strukturę dochodów oraz wydatków gospodarstw domowych jest miejsce zamieszkania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Przeciętny miesięczny dochód rozporządzalny na osobę w gospodarstwach domowych zamieszkujących miasta był wyższy o 28,8% niż na wsi (w 2016 r. o 35,3%). Różnice te wynikały nie tylko z wysokości dochodów uzyskiwanych przez gospodarstwa domowe, ale były również związane z większą liczbą osób wchodzących w skład gospodarstw domowych zamieszkujących wieś. Podobną tendencję odnotowano w przypadku wydatków gospodarstw domowych. Wydatki na osobę w gospodarstwach domowych zamieszkujących miasta były o 32,6% wyższe niż na wsi (w 2016 r. o 35,6%).</w:t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color w:val="001D77"/>
          <w:lang w:val="en-US" w:eastAsia="en-US"/>
        </w:rPr>
        <w:drawing>
          <wp:inline distT="0" distB="0" distL="0" distR="0">
            <wp:extent cx="5121275" cy="3060700"/>
            <wp:effectExtent l="0" t="0" r="0" b="0"/>
            <wp:docPr id="24" name="Wykre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ykres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/>
      </w:pPr>
      <w:r>
        <w:rPr>
          <w:szCs w:val="19"/>
          <w:shd w:fill="FFFFFF" w:val="clear"/>
        </w:rPr>
        <w:t>W gospodarstwach domowych, które w 2017 r. pobierały świadczenie wychowawcze, udział tego świadczenia w dochodzie rozporządzalnym wyniósł: 13,6% w miastach (wraz ze wzrostem wielkości miasta udział ten spadał) oraz 15,7% na wsi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4">
                <wp:simplePos x="0" y="0"/>
                <wp:positionH relativeFrom="column">
                  <wp:posOffset>5210175</wp:posOffset>
                </wp:positionH>
                <wp:positionV relativeFrom="paragraph">
                  <wp:posOffset>1063625</wp:posOffset>
                </wp:positionV>
                <wp:extent cx="1725295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70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Najwyższy udział świadczenia wychowawczego Rodzina 500+ w przeciętnym miesięcznym dochodzie rozporządzalnym gospodarstw domowych uzyskujących to świadczenie wystąpił na wsi i wyniósł 15,7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5pt;margin-top:83.75pt;width:135.8pt;height:13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Najwyższy udział świadczenia wychowawczego Rodzina 500+ w przeciętnym miesięcznym dochodzie rozporządzalnym gospodarstw domowych uzyskujących to świadczenie wystąpił na wsi i wyniósł 15,7%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21275" cy="3133725"/>
            <wp:effectExtent l="0" t="0" r="0" b="0"/>
            <wp:docPr id="26" name="Wykre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ykres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W 2017 roku dochód rozporządzalny na osobę wyższy od średniej krajowej wystąpił w sześciu województwach: mazowieckim, zachodniopomorskim, pomorskim, śląskim, dolnośląskim i wielkopolskim. Podobnie jak w roku poprzednim, zdecydowanie najwyższymi przeciętnymi dochodami na 1 osobę dysponowały gospodarstwa domowe z województwa mazowieckiego (1912 zł) i były one o 19,6% wyższe niż przeciętny krajowy dochód na osobę. Najniższe dochody ponownie zarejestrowano w województwie podkarpackim (1254 zł) – były one o 21,5% poniżej średniej krajowej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Rozpiętość pomiędzy najwyższym a najniższym przeciętnym dochodem na osobę w województwach w odniesieniu do średniej krajowej wyniosła 41,1 p. proc. (w 2016 r. – 43,9 p. proc.).</w:t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8">
                <wp:simplePos x="0" y="0"/>
                <wp:positionH relativeFrom="column">
                  <wp:posOffset>5212080</wp:posOffset>
                </wp:positionH>
                <wp:positionV relativeFrom="paragraph">
                  <wp:posOffset>1669415</wp:posOffset>
                </wp:positionV>
                <wp:extent cx="1725295" cy="172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 xml:space="preserve">Najwyższym przeciętnym miesięcznym dochodem rozporządzalnym na osobę dysponowały gospodarstwa domowe z województwa mazowieckiego – </w:t>
                            </w:r>
                            <w:r>
                              <w:rPr>
                                <w:kern w:val="2"/>
                                <w:sz w:val="18"/>
                                <w:bCs/>
                                <w:spacing w:val="-2"/>
                                <w:szCs w:val="19"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1912 zł, zaś najniższym gospodarstwa domowe zamieszkujące województwo podkarpackie – 1254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131.45pt;width:135.8pt;height:13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 xml:space="preserve">Najwyższym przeciętnym miesięcznym dochodem rozporządzalnym na osobę dysponowały gospodarstwa domowe z województwa mazowieckiego – </w:t>
                      </w:r>
                      <w:r>
                        <w:rPr>
                          <w:kern w:val="2"/>
                          <w:sz w:val="18"/>
                          <w:bCs/>
                          <w:spacing w:val="-2"/>
                          <w:szCs w:val="19"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1912 zł, zaś najniższym gospodarstwa domowe zamieszkujące województwo podkarpackie – 1254 zł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Fira Sans"/>
          <w:spacing w:val="-2"/>
          <w:szCs w:val="19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0640" cy="5267325"/>
            <wp:effectExtent l="0" t="0" r="0" b="0"/>
            <wp:docPr id="2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Przeciętne miesięczne wydatki powyżej średniej dla Polski w 2017 r. odnotowano w województwach: mazowieckim, łódzkim, śląskim, opolskim, dolnośląskim, zachodniopomorskim i pomorskim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Największe przeciętne miesięczne wydatki na osobę (1421 zł), podobnie jak i w roku poprzednim, odnotowano w województwie mazowieckim; były one wyższe niż przeciętne dla Polski ogółem – o 20,8%. Najniższe przeciętne wydatki na 1 osobę ponownie odnotowano w województwie podkarpackim (942 zł) – mniejsze o 19,9% od średniej dla całego kraju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Rozpiętość pomiędzy najwyższymi a najniższymi średnimi wydatkami na osobę w województwach wyniosła 40,7 p. proc. (w 2016 r. – 41,4 p. proc.).</w:t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9">
                <wp:simplePos x="0" y="0"/>
                <wp:positionH relativeFrom="column">
                  <wp:posOffset>5213350</wp:posOffset>
                </wp:positionH>
                <wp:positionV relativeFrom="paragraph">
                  <wp:posOffset>1571625</wp:posOffset>
                </wp:positionV>
                <wp:extent cx="1725295" cy="172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Najwyższe przeciętne miesięczne wydatki na osobę ponosiły gospodarstwa domowe z województwa mazowieckiego – 1421 zł, zaś najniższe z województwa podkarpackiego – 942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5pt;margin-top:123.75pt;width:135.8pt;height:13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Najwyższe przeciętne miesięczne wydatki na osobę ponosiły gospodarstwa domowe z województwa mazowieckiego – 1421 zł, zaś najniższe z województwa podkarpackiego – 942 zł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19370" cy="5255260"/>
            <wp:effectExtent l="0" t="0" r="0" b="0"/>
            <wp:docPr id="30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Biorąc pod uwagę typ biologiczny gospodarstwa domowego w najlepszej sytuacji materialnej znajdowały się małżeństwa</w:t>
      </w:r>
      <w:r>
        <w:rPr>
          <w:rStyle w:val="FootnoteCharacters"/>
          <w:rStyle w:val="FootnoteAnchor"/>
          <w:spacing w:val="-2"/>
          <w:szCs w:val="19"/>
          <w:shd w:fill="FFFFFF" w:val="clear"/>
        </w:rPr>
        <w:footnoteReference w:id="7"/>
      </w:r>
      <w:r>
        <w:rPr>
          <w:spacing w:val="-2"/>
          <w:szCs w:val="19"/>
          <w:shd w:fill="FFFFFF" w:val="clear"/>
        </w:rPr>
        <w:t xml:space="preserve">  bez dzieci na utrzymaniu, których przeciętny miesięczny dochód rozporządzalny na osobę był o 30,4% powyżej średniej krajowej, a przeciętne miesięczne wydatki były wyższe o 33,5% niż przeciętne wydatki na osobę w gospodarstwach domowych ogółem. Były to wartości niższe niż w 2016 r. odpowiednio o 5,1 p. proc. i 1,8 p. proc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120" w:after="0"/>
        <w:rPr>
          <w:spacing w:val="-2"/>
          <w:szCs w:val="19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5">
                <wp:simplePos x="0" y="0"/>
                <wp:positionH relativeFrom="column">
                  <wp:posOffset>5205730</wp:posOffset>
                </wp:positionH>
                <wp:positionV relativeFrom="paragraph">
                  <wp:posOffset>911860</wp:posOffset>
                </wp:positionV>
                <wp:extent cx="1725295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W najgorszej sytuacji materialnej, pomimo jej poprawy, były nadal małżeństwa z 3 i większą liczbą dzieci na utrzymani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9pt;margin-top:71.8pt;width:135.8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W najgorszej sytuacji materialnej, pomimo jej poprawy, były nadal małżeństwa z 3 i większą liczbą dzieci na utrzymaniu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21275" cy="2590800"/>
            <wp:effectExtent l="0" t="0" r="0" b="0"/>
            <wp:docPr id="32" name="Wykre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ykres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9"/>
          <w:shd w:fill="FFFFFF" w:val="clear"/>
        </w:rPr>
        <w:t>W 2017 r., podobnie jak w latach poprzednich, w najgorszej sytuacji materialnej, pomimo jej poprawy, były małżeństwa posiadające troje lub większą liczbę dzieci na utrzymaniu</w:t>
      </w:r>
      <w:r>
        <w:rPr>
          <w:rStyle w:val="FootnoteCharacters"/>
          <w:rStyle w:val="FootnoteAnchor"/>
          <w:szCs w:val="19"/>
          <w:shd w:fill="FFFFFF" w:val="clear"/>
        </w:rPr>
        <w:footnoteReference w:id="8"/>
      </w:r>
      <w:r>
        <w:rPr>
          <w:szCs w:val="19"/>
          <w:shd w:fill="FFFFFF" w:val="clear"/>
        </w:rPr>
        <w:t xml:space="preserve">, których przeciętny miesięczny dochód rozporządzalny na osobę był niższy o 27,1% (w 2016 r. – 28,7%), a wydatki na osobę były niższe o 26,6% (w 2016 r. – 30,3%) niż średnia krajowa. 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color w:val="001D77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6">
                <wp:simplePos x="0" y="0"/>
                <wp:positionH relativeFrom="column">
                  <wp:posOffset>5210175</wp:posOffset>
                </wp:positionH>
                <wp:positionV relativeFrom="paragraph">
                  <wp:posOffset>939800</wp:posOffset>
                </wp:positionV>
                <wp:extent cx="1725295" cy="142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W gospodarstwach domowych z 3 i większą liczbą dzieci na utrzymaniu udział świadczenia wychowawczego Rodzina 500+ w dochodzie rozporządzalnym wyniósł 21,2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5pt;margin-top:74pt;width:135.8pt;height:11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W gospodarstwach domowych z 3 i większą liczbą dzieci na utrzymaniu udział świadczenia wychowawczego Rodzina 500+ w dochodzie rozporządzalnym wyniósł 21,2%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21275" cy="2664460"/>
            <wp:effectExtent l="0" t="0" r="0" b="0"/>
            <wp:docPr id="34" name="Wykre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ykres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 gospodarstwach domowych osób z dziećmi na utrzymaniu otrzymujących świadczenie wychowawcze Rodzina 500+ udział tego świadczenia w dochodzie rozporządzalnym wyniósł 21,2% w rodzinach z co najmniej 3 dzieci na utrzymaniu i 14,5% dla gospodarstw z dziećmi na utrzymaniu. Można przypuszczać, że spadek ww. udziału w stosunku do roku 2016 ma związek z poprawą sytuacji na rynku pracy i wzrostem wynagrodzeń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Średni miesięczny dochód rozporządzalny na osobę w gospodarstwach domowych, które miały w swoim składzie osobę niepełnosprawną kształtował się poniżej przeciętnej krajowej o 14,4% (w 2016 r. o 15,0%). W grupie tej aż 52,0% przeciętnego miesięcznego dochodu rozporządzalnego na osobę stanowiły dochody ze świadczeń społecznych (w gospodarstwach domowych bez osób niepełnosprawnych było to 27,1%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ydatki gospodarstw domowych z osobami niepełnosprawnymi były również niższe od przeciętnych miesięcznych wydatków w gospodarstwach ogółem – o 13,1% (w 2016 r. o 14,1%)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color w:val="001D77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7">
                <wp:simplePos x="0" y="0"/>
                <wp:positionH relativeFrom="column">
                  <wp:posOffset>5210175</wp:posOffset>
                </wp:positionH>
                <wp:positionV relativeFrom="paragraph">
                  <wp:posOffset>863600</wp:posOffset>
                </wp:positionV>
                <wp:extent cx="1725295" cy="1248410"/>
                <wp:effectExtent l="0" t="0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2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Fira Sans"/>
                                <w:color w:val="001D77"/>
                                <w:lang w:val="pl-PL" w:eastAsia="pl-PL" w:bidi="ar-SA"/>
                              </w:rPr>
                              <w:t>Gospodarstwa domowe, które miały w swoim składzie osobę niepełnosprawną, dysponowały średnim miesięcznym dochodem rozporządzalnym o 14,4% niższym niż średnia krajow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5pt;margin-top:68pt;width:135.8pt;height:9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Fira Sans"/>
                          <w:color w:val="001D77"/>
                          <w:lang w:val="pl-PL" w:eastAsia="pl-PL" w:bidi="ar-SA"/>
                        </w:rPr>
                        <w:t>Gospodarstwa domowe, które miały w swoim składzie osobę niepełnosprawną, dysponowały średnim miesięcznym dochodem rozporządzalnym o 14,4% niższym niż średnia krajow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26990" cy="2664460"/>
            <wp:effectExtent l="0" t="0" r="0" b="0"/>
            <wp:docPr id="36" name="Wykre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ykres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Przeciętny miesięczny dochód rozporządzalny na 1 osobę w gospodarstwach domowych wyłącznie z osobami starszymi tj. w wieku 60 lat i więcej był o 17,5% wyższy od średniej w gospodarstwach domowych bez osób w wieku 60+. Przeciętne miesięczne wydatki na 1 osobę gospodarstw domowych wyłącznie osób starszych były również wyższe – o 28,4% od średniej dla gospodarstw bez osób starszych. Gospodarstwa te były mało liczne. Przeciętna liczba osób w tego typu gospodarstwach domowych wyniosła 1,53.</w:t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rFonts w:eastAsia="Fira Sans"/>
          <w:spacing w:val="-2"/>
          <w:szCs w:val="19"/>
          <w:shd w:fill="FFFFFF" w:val="clear"/>
        </w:rPr>
        <w:t xml:space="preserve"> </w:t>
      </w:r>
      <w:r>
        <w:rPr>
          <w:color w:val="001D77"/>
          <w:lang w:val="en-US" w:eastAsia="en-US"/>
        </w:rPr>
        <w:drawing>
          <wp:inline distT="0" distB="0" distL="0" distR="0">
            <wp:extent cx="5126990" cy="3020060"/>
            <wp:effectExtent l="0" t="0" r="0" b="0"/>
            <wp:docPr id="37" name="Wykre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ykres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 SemiBold" w:hAnsi="Fira Sans SemiBold" w:cs="Fira Sans SemiBold"/>
          <w:color w:val="001D77"/>
          <w:spacing w:val="-2"/>
          <w:szCs w:val="19"/>
          <w:shd w:fill="FFFFFF" w:val="clear"/>
        </w:rPr>
      </w:pPr>
      <w:r>
        <w:rPr>
          <w:rFonts w:cs="Fira Sans SemiBold" w:ascii="Fira Sans SemiBold" w:hAnsi="Fira Sans SemiBold"/>
          <w:color w:val="001D77"/>
          <w:spacing w:val="-2"/>
          <w:szCs w:val="19"/>
          <w:shd w:fill="FFFFFF" w:val="clear"/>
        </w:rPr>
      </w:r>
    </w:p>
    <w:p>
      <w:pPr>
        <w:pStyle w:val="Normal"/>
        <w:spacing w:lineRule="auto" w:line="240" w:before="240" w:after="120"/>
        <w:rPr>
          <w:rFonts w:ascii="Fira Sans SemiBold" w:hAnsi="Fira Sans SemiBold" w:cs="Fira Sans SemiBold"/>
          <w:color w:val="001D77"/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8">
                <wp:simplePos x="0" y="0"/>
                <wp:positionH relativeFrom="column">
                  <wp:posOffset>5212080</wp:posOffset>
                </wp:positionH>
                <wp:positionV relativeFrom="paragraph">
                  <wp:posOffset>175260</wp:posOffset>
                </wp:positionV>
                <wp:extent cx="1725295" cy="1271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2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Kontynuacja spadku spożycia podstawowych produktów żywnościowych takich jak: ryby i owoce morza, ziemniaki, cukier, mąka, masło, pieczywo, tłuszcze zwierzę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13.8pt;width:135.8pt;height:10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Kontynuacja spadku spożycia podstawowych produktów żywnościowych takich jak: ryby i owoce morza, ziemniaki, cukier, mąka, masło, pieczywo, tłuszcze zwierzęc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Fira Sans SemiBold" w:ascii="Fira Sans SemiBold" w:hAnsi="Fira Sans SemiBold"/>
          <w:color w:val="001D77"/>
          <w:spacing w:val="-2"/>
          <w:szCs w:val="19"/>
          <w:shd w:fill="FFFFFF" w:val="clear"/>
        </w:rPr>
        <w:t>Spożycie ilościowe żywności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W 2017 r., tak jak i w latach poprzednich, utrzymała się tendencja spadkowa spożycia większości podstawowych artykułów żywnościowych. Spadek dotyczył zwłaszcza ryb i owoców morza (o 9,4%), ziemniaków (o 9,2%), cukru (o 7,9%), mąki (o 7,4%), masła (o 7,1%), pieczywa (o 6,0%), tłuszczów zwierzęcych (o 5,7%). Nieznacznie wzrosło natomiast spożycie serów i twarogów (o 1,2%) oraz wędlin i innych przetworów mięsnych (o 0,5%)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Poziom spożycia artykułów żywnościowych w dużym stopniu jest zależny od dochodów gospodarstwa domowego. Wraz ze wzrostem zamożności gospodarstw rośnie poziom spożycia niektórych artykułów żywnościowych. Od kilku lat systematycznie zmniejszają się różnice w spożyciu artykułów żywnościowych pomiędzy zamożnymi a ubogimi gospodarstwami domowymi.</w:t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rFonts w:eastAsia="Fira Sans"/>
          <w:spacing w:val="-2"/>
          <w:szCs w:val="19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1275" cy="2843530"/>
            <wp:effectExtent l="0" t="0" r="0" b="0"/>
            <wp:docPr id="39" name="Wykre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ykres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Na poziom spożycia żywności silnie wpływa również miejsce zamieszkania. Gospodarstwa domowe zamieszkujące tereny wiejskie w porównaniu z gospodarstwami domowymi w miastach charakteryzują się nieco innym modelem żywienia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2843530"/>
            <wp:effectExtent l="0" t="0" r="0" b="0"/>
            <wp:docPr id="40" name="Wykre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ykres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Tablica 1 ilustruje utrzymujące się od wielu lat różnice pomiędzy województwami w modelu przeciętnego miesięcznego spożycia na 1 osobę w gospodarstwach domowych wybranych artykułów żywnościowych. 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before="120" w:after="0"/>
        <w:rPr/>
      </w:pPr>
      <w:r>
        <w:rPr>
          <w:b/>
          <w:sz w:val="18"/>
          <w:szCs w:val="19"/>
          <w:shd w:fill="FFFFFF" w:val="clear"/>
        </w:rPr>
        <w:t>Tablica 1. Przeciętne miesięczne spożycie wybranych artykułów żywnościowych na 1 osobę</w:t>
      </w:r>
    </w:p>
    <w:p>
      <w:pPr>
        <w:pStyle w:val="Normal"/>
        <w:spacing w:before="0" w:after="120"/>
        <w:rPr>
          <w:b/>
          <w:b/>
          <w:sz w:val="18"/>
          <w:szCs w:val="19"/>
          <w:shd w:fill="FFFFFF" w:val="clear"/>
        </w:rPr>
      </w:pPr>
      <w:r>
        <w:rPr>
          <w:rFonts w:eastAsia="Fira Sans"/>
          <w:b/>
          <w:sz w:val="18"/>
          <w:szCs w:val="19"/>
          <w:shd w:fill="FFFFFF" w:val="clear"/>
        </w:rPr>
        <w:t xml:space="preserve">                   </w:t>
      </w:r>
      <w:r>
        <w:rPr>
          <w:b/>
          <w:sz w:val="18"/>
          <w:szCs w:val="19"/>
          <w:shd w:fill="FFFFFF" w:val="clear"/>
        </w:rPr>
        <w:t>w województwach w 2017 r.</w:t>
      </w:r>
    </w:p>
    <w:p>
      <w:pPr>
        <w:pStyle w:val="Normal"/>
        <w:jc w:val="both"/>
        <w:rPr>
          <w:b/>
          <w:b/>
          <w:spacing w:val="-2"/>
          <w:sz w:val="18"/>
          <w:szCs w:val="19"/>
          <w:shd w:fill="FFFFFF" w:val="clear"/>
        </w:rPr>
      </w:pPr>
      <w:r>
        <w:rPr>
          <w:b/>
          <w:spacing w:val="-2"/>
          <w:sz w:val="18"/>
          <w:szCs w:val="19"/>
          <w:shd w:fill="FFFFFF" w:val="clear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8"/>
        <w:gridCol w:w="680"/>
        <w:gridCol w:w="2778"/>
        <w:gridCol w:w="680"/>
      </w:tblGrid>
      <w:tr>
        <w:trPr>
          <w:trHeight w:val="340" w:hRule="atLeast"/>
        </w:trPr>
        <w:tc>
          <w:tcPr>
            <w:tcW w:w="1134" w:type="dxa"/>
            <w:tcBorders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:</w:t>
            </w:r>
          </w:p>
        </w:tc>
        <w:tc>
          <w:tcPr>
            <w:tcW w:w="2778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większe spożycie:</w:t>
            </w:r>
          </w:p>
        </w:tc>
        <w:tc>
          <w:tcPr>
            <w:tcW w:w="680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g, l)</w:t>
            </w:r>
          </w:p>
        </w:tc>
        <w:tc>
          <w:tcPr>
            <w:tcW w:w="2778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mniejsze spożycie:</w:t>
            </w:r>
          </w:p>
        </w:tc>
        <w:tc>
          <w:tcPr>
            <w:tcW w:w="680" w:type="dxa"/>
            <w:tcBorders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g, l)</w:t>
            </w:r>
          </w:p>
        </w:tc>
      </w:tr>
      <w:tr>
        <w:trPr>
          <w:trHeight w:val="1191" w:hRule="atLeast"/>
        </w:trPr>
        <w:tc>
          <w:tcPr>
            <w:tcW w:w="113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ieczywo </w:t>
            </w:r>
          </w:p>
        </w:tc>
        <w:tc>
          <w:tcPr>
            <w:tcW w:w="277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ętokrzyskie</w:t>
            </w:r>
          </w:p>
        </w:tc>
        <w:tc>
          <w:tcPr>
            <w:tcW w:w="68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277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ośląskie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uskie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orski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mińsko-mazurskie</w:t>
            </w:r>
          </w:p>
        </w:tc>
        <w:tc>
          <w:tcPr>
            <w:tcW w:w="68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so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la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16"/>
                <w:szCs w:val="16"/>
              </w:rPr>
              <w:t>małopolski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kopol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eko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el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277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ląski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kopolskie</w:t>
            </w:r>
          </w:p>
        </w:tc>
        <w:tc>
          <w:tcPr>
            <w:tcW w:w="68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karpac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277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woce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chodniopomor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karpackie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mińsko-mazurskie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kopol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zywa</w:t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ętokrzy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277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kopolskie</w:t>
            </w:r>
          </w:p>
        </w:tc>
        <w:tc>
          <w:tcPr>
            <w:tcW w:w="68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elskie</w:t>
            </w:r>
          </w:p>
        </w:tc>
        <w:tc>
          <w:tcPr>
            <w:tcW w:w="68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  <w:tc>
          <w:tcPr>
            <w:tcW w:w="277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color w:val="001D77"/>
          <w:spacing w:val="-2"/>
          <w:szCs w:val="19"/>
          <w:shd w:fill="FFFFFF" w:val="clear"/>
        </w:rPr>
      </w:pPr>
      <w:r>
        <w:rPr>
          <w:color w:val="001D77"/>
          <w:spacing w:val="-2"/>
          <w:szCs w:val="19"/>
          <w:shd w:fill="FFFFFF" w:val="clear"/>
        </w:rPr>
      </w:r>
    </w:p>
    <w:p>
      <w:pPr>
        <w:pStyle w:val="Normal"/>
        <w:spacing w:before="240" w:after="120"/>
        <w:rPr>
          <w:color w:val="001D77"/>
          <w:spacing w:val="-2"/>
          <w:szCs w:val="19"/>
          <w:shd w:fill="FFFFFF" w:val="clear"/>
        </w:rPr>
      </w:pPr>
      <w:r>
        <w:rPr>
          <w:color w:val="001D77"/>
          <w:spacing w:val="-2"/>
          <w:szCs w:val="19"/>
          <w:shd w:fill="FFFFFF" w:val="clear"/>
        </w:rPr>
      </w:r>
    </w:p>
    <w:p>
      <w:pPr>
        <w:pStyle w:val="Normal"/>
        <w:spacing w:lineRule="auto" w:line="240" w:before="240" w:after="120"/>
        <w:rPr>
          <w:rFonts w:ascii="Fira Sans SemiBold" w:hAnsi="Fira Sans SemiBold" w:cs="Fira Sans SemiBold"/>
          <w:color w:val="001D77"/>
          <w:spacing w:val="-2"/>
          <w:szCs w:val="19"/>
          <w:shd w:fill="FFFFFF" w:val="clear"/>
        </w:rPr>
      </w:pPr>
      <w:r>
        <w:rPr>
          <w:rFonts w:cs="Fira Sans SemiBold" w:ascii="Fira Sans SemiBold" w:hAnsi="Fira Sans SemiBold"/>
          <w:color w:val="001D77"/>
          <w:spacing w:val="-2"/>
          <w:szCs w:val="19"/>
          <w:shd w:fill="FFFFFF" w:val="clear"/>
        </w:rPr>
        <w:t>Wyposażenie w przedmioty trwałego użytkowan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9">
                <wp:simplePos x="0" y="0"/>
                <wp:positionH relativeFrom="column">
                  <wp:posOffset>5212080</wp:posOffset>
                </wp:positionH>
                <wp:positionV relativeFrom="paragraph">
                  <wp:posOffset>110490</wp:posOffset>
                </wp:positionV>
                <wp:extent cx="1725295" cy="1311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zrost poziomu wyposażenia w dobra trwałego użytkowania nowej generacji takich jak: smartfon, zmywarka do naczyń, odbiornik plazmowy lub LC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3.3pt;mso-wrap-distance-left:9.05pt;mso-wrap-distance-right:9.05pt;mso-wrap-distance-top:3.6pt;mso-wrap-distance-bottom:3.6pt;margin-top:8.7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zrost poziomu wyposażenia w dobra trwałego użytkowania nowej generacji takich jak: smartfon, zmywarka do naczyń, odbiornik plazmowy lub LC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W roku 2017 odnotowano wysoki wzrost wyposażenia gospodarstw domowych w smartfon (o 13,5%) i zmywarkę do naczyń (o 8,9%) oraz nieco niższy w przypadku odbiornika plazmowego lub LCD (2,9%), samochodu osobowego (o 2,0%) i komputera z dostępem do Internetu (o 1,1%)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 xml:space="preserve">Najwyższy stopień wyposażenia w te dobra (za wyjątkiem samochodu osobowego) charakteryzował gospodarstwa domowe pracujących na własny rachunek poza gospodarstwem rolnym oraz gospodarstwa domowe pracowników. 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Natomiast najwyższą dynamikę wzrostu wyposażenia w niektóre przedmioty trwałego użytkowania w stosunku do 2016 roku odnotowano w gospodarstwach: emerytów (smartfon o 30,9%, zmywarka do naczyń o 10,6%), rolników (smartfon o 19,2%, zmywarka do naczyń o 18,1%) oraz rencistów (smartfon o 19,5%, odbiornik plazmowy lub ciekłokrystaliczny o 9,0%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Sytuacja materialna gospodarstw domowych w dużym stopniu różnicuje poziom ich wyposażenia w przedmioty trwałego użytkowania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Gospodarstwa najbogatsze (V grupa kwintylowa) były znacznie lepiej wyposażone niż gospodarstwa najuboższe (I grupa kwintylowa) i w porównaniu do poprzedniego roku różnice między tymi grupami nie zmieniły się istotnie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6990" cy="2554605"/>
            <wp:effectExtent l="0" t="0" r="0" b="0"/>
            <wp:docPr id="42" name="Wykre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ykres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0">
                <wp:simplePos x="0" y="0"/>
                <wp:positionH relativeFrom="column">
                  <wp:posOffset>5210175</wp:posOffset>
                </wp:positionH>
                <wp:positionV relativeFrom="paragraph">
                  <wp:posOffset>2576195</wp:posOffset>
                </wp:positionV>
                <wp:extent cx="172529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 wsi odnotowano znacznie wyższą dynamikę wzrostu wyposażenia w niektóre dobra trwałego użytkowania niż w mieści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8pt;mso-wrap-distance-left:9.05pt;mso-wrap-distance-right:9.05pt;mso-wrap-distance-top:3.6pt;mso-wrap-distance-bottom:3.6pt;margin-top:202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 wsi odnotowano znacznie wyższą dynamikę wzrostu wyposażenia w niektóre dobra trwałego użytkowania niż w mieści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4"/>
          <w:szCs w:val="19"/>
          <w:shd w:fill="FFFFFF" w:val="clear"/>
        </w:rPr>
      </w:pPr>
      <w:r>
        <w:rPr>
          <w:spacing w:val="-4"/>
          <w:szCs w:val="19"/>
          <w:shd w:fill="FFFFFF" w:val="clear"/>
        </w:rPr>
        <w:t>Pod względem wyposażenia w sprzęt nowej generacji lepiej wypadają gospodarstwa domowe zamieszkujące miasta niż gospodarstwa domowe na wsi. Natomiast zdecydowanie większy odsetek gospodarstw domowych na wsi posiadał samochód osobowy, motocykl, skuter, motorower lub rower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120" w:after="0"/>
        <w:rPr>
          <w:spacing w:val="-2"/>
          <w:szCs w:val="19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80">
                <wp:simplePos x="0" y="0"/>
                <wp:positionH relativeFrom="column">
                  <wp:posOffset>5210175</wp:posOffset>
                </wp:positionH>
                <wp:positionV relativeFrom="paragraph">
                  <wp:posOffset>795020</wp:posOffset>
                </wp:positionV>
                <wp:extent cx="1725295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ira Sans" w:hAnsi="Fira Sans" w:eastAsia="Times New Roman" w:cs="Times New Roman"/>
                                <w:color w:val="001D77"/>
                                <w:lang w:val="pl-PL" w:bidi="ar-SA"/>
                              </w:rPr>
                              <w:t>Większy odsetek gospodarstw domowych na wsi niż w mieście posiadał samochód osobowy, motocykl, skuter, motorower lub ro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5pt;margin-top:62.6pt;width:135.8pt;height:9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ira Sans" w:hAnsi="Fira Sans" w:eastAsia="Times New Roman" w:cs="Times New Roman"/>
                          <w:color w:val="001D77"/>
                          <w:lang w:val="pl-PL" w:bidi="ar-SA"/>
                        </w:rPr>
                        <w:t>Większy odsetek gospodarstw domowych na wsi niż w mieście posiadał samochód osobowy, motocykl, skuter, motorower lub rower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121275" cy="2554605"/>
            <wp:effectExtent l="0" t="0" r="0" b="0"/>
            <wp:docPr id="45" name="Wykre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ykres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Od kilku lat obserwujemy znacznie wyższą dynamikę wzrostu wyposażenia w niektóre dobra trwałego użytkowania gospodarstw domowych na wsi, niż w mieście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ystąpiły także znaczące różnice w wyposażeniu gospodarstw domowych w dobra trwałego użytkowania w poszczególnych województwach. W 2017 roku liderami w wyposażeniu w komputer z dostępem do Internetu były województwa: mazowieckie, małopolskie, wielkopolskie, śląskie i pomorskie. Natomiast najwyższą dynamikę wzrostu wyposażenia w komputer z dostępem do Internetu zaobserwowano w województwach: małopolskim, warmińsko-mazurskim i wielkopolskim (ok. 3%). Najlepiej wyposażone w smartfon były województwa: podkarpackie, mazowieckie, pomorskie, wielkopolskie i śląskie, zaś największą dynamikę wzrostu odnotowały województwa: śląskie, warmińsko-mazurskie, świętokrzyskie i kujawsko-pomorskie (8–12%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yposażenie powyżej średniej krajowej zarówno w komputer z dostępem do Internetu, jak i smartfon odnotowano w województwach: mazowieckim, wielkopolskim, śląskim, pomorskim i podkarpackim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  <w:lang w:val="en-US" w:eastAsia="en-US"/>
        </w:rPr>
        <w:drawing>
          <wp:inline distT="0" distB="0" distL="0" distR="0">
            <wp:extent cx="5121275" cy="5154930"/>
            <wp:effectExtent l="0" t="0" r="0" b="0"/>
            <wp:docPr id="4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1">
                <wp:simplePos x="0" y="0"/>
                <wp:positionH relativeFrom="column">
                  <wp:posOffset>5212080</wp:posOffset>
                </wp:positionH>
                <wp:positionV relativeFrom="paragraph">
                  <wp:posOffset>1627505</wp:posOffset>
                </wp:positionV>
                <wp:extent cx="1725295" cy="151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jlepiej wyposażone w komputer z dostępem do Internetu i smartfon były gospodarstwa domowe z województw: mazowieckiego, wielkopolskiego, śląskiego, pomorskiego i podkarpackieg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9.55pt;mso-wrap-distance-left:9.05pt;mso-wrap-distance-right:9.05pt;mso-wrap-distance-top:3.6pt;mso-wrap-distance-bottom:3.6pt;margin-top:128.1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jlepiej wyposażone w komputer z dostępem do Internetu i smartfon były gospodarstwa domowe z województw: mazowieckiego, wielkopolskiego, śląskiego, pomorskiego i podkarpackieg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/>
      </w:pPr>
      <w:r>
        <w:rPr>
          <w:spacing w:val="-3"/>
          <w:szCs w:val="19"/>
          <w:shd w:fill="FFFFFF" w:val="clear"/>
        </w:rPr>
        <w:t xml:space="preserve">Najczęściej samochód osobowy posiadały gospodarstwa domowe z województw: podkarpackiego oraz wielkopolskiego </w:t>
      </w:r>
      <w:r>
        <w:rPr>
          <w:spacing w:val="-2"/>
          <w:szCs w:val="19"/>
          <w:shd w:fill="FFFFFF" w:val="clear"/>
        </w:rPr>
        <w:t>–</w:t>
      </w:r>
      <w:r>
        <w:rPr>
          <w:spacing w:val="-3"/>
          <w:szCs w:val="19"/>
          <w:shd w:fill="FFFFFF" w:val="clear"/>
        </w:rPr>
        <w:t xml:space="preserve"> 73% oraz lubelskiego </w:t>
      </w:r>
      <w:r>
        <w:rPr>
          <w:spacing w:val="-2"/>
          <w:szCs w:val="19"/>
          <w:shd w:fill="FFFFFF" w:val="clear"/>
        </w:rPr>
        <w:t xml:space="preserve">– </w:t>
      </w:r>
      <w:r>
        <w:rPr>
          <w:spacing w:val="-3"/>
          <w:szCs w:val="19"/>
          <w:shd w:fill="FFFFFF" w:val="clear"/>
        </w:rPr>
        <w:t>69% przy średniej dla Polski wynoszącej 65%. Natomiast największą dynamikę wzrostu wyposażenia w samochód odnotowano w województwach: warmińsko-mazurskim, kujawsko-pomorskim, małopolskim, zachodniopomorskim (wzrost w zakresie od 5-8%)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Gospodarstwa małżeństw z dziećmi na utrzymaniu były zdecydowanie lepiej wyposażone w dobra trwałego użytkowania, niż gospodarstwa bez dzieci na utrzymaniu.</w:t>
      </w:r>
    </w:p>
    <w:p>
      <w:pPr>
        <w:pStyle w:val="Normal"/>
        <w:rPr/>
      </w:pPr>
      <w:r>
        <w:rPr>
          <w:spacing w:val="-3"/>
          <w:szCs w:val="19"/>
          <w:shd w:fill="FFFFFF" w:val="clear"/>
        </w:rPr>
        <w:t xml:space="preserve">Aż 96,7% gospodarstw domowych małżeństw z dziećmi na utrzymaniu w porównaniu do 66,2% gospodarstw małżeństw bez dzieci na utrzymaniu posiadało komputer z dostępem do Internetu, </w:t>
      </w:r>
      <w:r>
        <w:rPr>
          <w:spacing w:val="-2"/>
          <w:szCs w:val="19"/>
          <w:shd w:fill="FFFFFF" w:val="clear"/>
        </w:rPr>
        <w:t xml:space="preserve">natomiast smartfon – odpowiednio 86,3% i 44,9%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Samochód osobowy posiadało 88,6% gospodarstw domowych małżeństw z dziećmi na utrzymaniu i 71,4% gospodarstw małżeństw bez dzieci na utrzymaniu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Gospodarstwa domowe bez osób niepełnosprawnych były lepiej wyposażone w przedmioty trwałego użytkowania, a szczególnie w urządzenia zaawansowane technologicznie, niż gospodarstwa domowe z osobami niepełnosprawnymi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Komputer z dostępem do Internetu posiadało 76,5% gospodarstw domowych bez osób niepełnosprawnych i 67,1% gospodarstw domowych z osobami niepełnosprawnymi, natomiast smartfon – odpowiednio 62,7% oraz 51,2%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Samochód osobowy posiadało 66,8% gospodarstw domowych bez osób niepełnosprawnych i 57,3% gospodarstw z osobami niepełnosprawnymi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240" w:after="120"/>
        <w:rPr>
          <w:spacing w:val="-2"/>
          <w:szCs w:val="19"/>
          <w:shd w:fill="FFFFFF" w:val="clear"/>
        </w:rPr>
      </w:pPr>
      <w:r>
        <w:rPr>
          <w:rFonts w:cs="Fira Sans SemiBold" w:ascii="Fira Sans SemiBold" w:hAnsi="Fira Sans SemiBold"/>
          <w:color w:val="001D77"/>
          <w:spacing w:val="-2"/>
          <w:szCs w:val="19"/>
          <w:shd w:fill="FFFFFF" w:val="clear"/>
        </w:rPr>
        <w:t>Warunki mieszkaniow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2">
                <wp:simplePos x="0" y="0"/>
                <wp:positionH relativeFrom="column">
                  <wp:posOffset>5212080</wp:posOffset>
                </wp:positionH>
                <wp:positionV relativeFrom="paragraph">
                  <wp:posOffset>163830</wp:posOffset>
                </wp:positionV>
                <wp:extent cx="1725295" cy="1184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 2017 roku przeciętne gospodarstwo domowe zajmowało mieszkanie o powierzchni 77,9 m</w:t>
                            </w: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, składające się z 3 pok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3.25pt;mso-wrap-distance-left:9.05pt;mso-wrap-distance-right:9.05pt;mso-wrap-distance-top:3.6pt;mso-wrap-distance-bottom:3.6pt;margin-top:12.9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 2017 roku przeciętne gospodarstwo domowe zajmowało mieszkanie o powierzchni 77,9 m</w:t>
                      </w: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vertAlign w:val="superscript"/>
                          <w:lang w:eastAsia="pl-PL"/>
                        </w:rPr>
                        <w:t>2</w:t>
                      </w: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, składające się z 3 pok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Przeciętne gospodarstwo domowe w 2017 roku zajmowało mieszkanie o powierzchni 77,9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, składające się z 3 pokoi (w 2016 r. 77,2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). Na jedną osobę w gospodarstwie przypadało średnio 27,8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 xml:space="preserve"> powierzchni użytkowej oraz 1 pokój (w 2016 r. – 27,6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)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Największą przeciętną powierzchnią użytkową mieszkań dysponowały gospodarstwa domowe rolników – 128,5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. Największą powierzchnię użytkową na 1 osobę posiadały gospodarstwa domowe rencistów (39,3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) oraz emerytów (37,5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), co wiąże się z mniejszą liczbą osób w gospodarstwie domowym, zaś najmniejszą – gospodarstwa domowe pracowników (24,0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). Różnice w stosunku do roku 2016 były niewielkie – wystąpił nieznaczny wzrost przeciętnej powierzchni użytkowej mieszkań.</w:t>
      </w:r>
    </w:p>
    <w:p>
      <w:pPr>
        <w:pStyle w:val="Normal"/>
        <w:rPr/>
      </w:pPr>
      <w:r>
        <w:rPr>
          <w:spacing w:val="-3"/>
          <w:szCs w:val="19"/>
          <w:shd w:fill="FFFFFF" w:val="clear"/>
        </w:rPr>
        <w:t>Wielkość mieszkań użytkowanych przez gospodarstwa domowe była też zróżnicowana ze względu na poziom dochodów gospodarstwa. W przypadku gospodarstw domowych o najwyższych dochodach (V grupa kwintylowa), zajmowana powierzchnia była nieznacznie mniejsza (77,9 m</w:t>
      </w:r>
      <w:r>
        <w:rPr>
          <w:spacing w:val="-3"/>
          <w:szCs w:val="19"/>
          <w:shd w:fill="FFFFFF" w:val="clear"/>
          <w:vertAlign w:val="superscript"/>
        </w:rPr>
        <w:t>2</w:t>
      </w:r>
      <w:r>
        <w:rPr>
          <w:spacing w:val="-3"/>
          <w:szCs w:val="19"/>
          <w:shd w:fill="FFFFFF" w:val="clear"/>
        </w:rPr>
        <w:t>) niż w gospodarstwach o najniższych dochodach (I grupa kwintylowa) – 81,0 m</w:t>
      </w:r>
      <w:r>
        <w:rPr>
          <w:spacing w:val="-3"/>
          <w:szCs w:val="19"/>
          <w:shd w:fill="FFFFFF" w:val="clear"/>
          <w:vertAlign w:val="superscript"/>
        </w:rPr>
        <w:t>2</w:t>
      </w:r>
      <w:r>
        <w:rPr>
          <w:spacing w:val="-3"/>
          <w:szCs w:val="19"/>
          <w:shd w:fill="FFFFFF" w:val="clear"/>
        </w:rPr>
        <w:t>, jednak ich członkowie dysponowali dużo większą powierzchnią przypadającą na 1 osobę (odpowiednio 36,3 m</w:t>
      </w:r>
      <w:r>
        <w:rPr>
          <w:spacing w:val="-3"/>
          <w:szCs w:val="19"/>
          <w:shd w:fill="FFFFFF" w:val="clear"/>
          <w:vertAlign w:val="superscript"/>
        </w:rPr>
        <w:t>2</w:t>
      </w:r>
      <w:r>
        <w:rPr>
          <w:spacing w:val="-3"/>
          <w:szCs w:val="19"/>
          <w:shd w:fill="FFFFFF" w:val="clear"/>
        </w:rPr>
        <w:t xml:space="preserve"> wobec 21,3 m</w:t>
      </w:r>
      <w:r>
        <w:rPr>
          <w:spacing w:val="-3"/>
          <w:szCs w:val="19"/>
          <w:shd w:fill="FFFFFF" w:val="clear"/>
          <w:vertAlign w:val="superscript"/>
        </w:rPr>
        <w:t>2</w:t>
      </w:r>
      <w:r>
        <w:rPr>
          <w:spacing w:val="-3"/>
          <w:szCs w:val="19"/>
          <w:shd w:fill="FFFFFF" w:val="clear"/>
        </w:rPr>
        <w:t>)</w:t>
      </w:r>
      <w:r>
        <w:rPr>
          <w:rStyle w:val="FootnoteCharacters"/>
          <w:rStyle w:val="FootnoteAnchor"/>
          <w:spacing w:val="-3"/>
          <w:szCs w:val="19"/>
          <w:shd w:fill="FFFFFF" w:val="clear"/>
        </w:rPr>
        <w:footnoteReference w:id="9"/>
      </w:r>
      <w:r>
        <w:rPr>
          <w:spacing w:val="-3"/>
          <w:szCs w:val="19"/>
          <w:shd w:fill="FFFFFF" w:val="clear"/>
        </w:rPr>
        <w:t>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yposażenie mieszkań w instalacje techniczno-sanitarne systematycznie poprawia się. Mieszkania wyposażone w wodociąg  zajmowało 99,4% gospodarstw domowych, 97,9% w ustęp spłukiwany i 96,9% w łazienkę.</w:t>
      </w:r>
    </w:p>
    <w:p>
      <w:pPr>
        <w:pStyle w:val="Normal"/>
        <w:rPr/>
      </w:pPr>
      <w:r>
        <w:rPr>
          <w:spacing w:val="-2"/>
          <w:szCs w:val="19"/>
          <w:shd w:fill="FFFFFF" w:val="clear"/>
        </w:rPr>
        <w:t>Najlepiej wyposażone w instalacje techniczno-sanitarne (poza wyposażeniem w gaz) były mieszkania gospodarstw domowych pracujących na własny rachunek poza gospodarstwem rolnym oraz gospodarstwa pracowników, a najsłabiej gospodarstwa rencistów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1">
                <wp:simplePos x="0" y="0"/>
                <wp:positionH relativeFrom="column">
                  <wp:posOffset>5212080</wp:posOffset>
                </wp:positionH>
                <wp:positionV relativeFrom="paragraph">
                  <wp:posOffset>415290</wp:posOffset>
                </wp:positionV>
                <wp:extent cx="1725295" cy="162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Mieszkania gospodarstw domowych mieszkających w miastach były nieco lepiej wyposażone w instalacje sanitarno-techniczne od gospodarstw zamieszkujących wieś, za wyjątkiem wyposażenia w g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7.7pt;mso-wrap-distance-left:9.05pt;mso-wrap-distance-right:9.05pt;mso-wrap-distance-top:3.6pt;mso-wrap-distance-bottom:3.6pt;margin-top:32.7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Mieszkania gospodarstw domowych mieszkających w miastach były nieco lepiej wyposażone w instalacje sanitarno-techniczne od gospodarstw zamieszkujących wieś, za wyjątkiem wyposażenia w g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Mieszkania gospodarstw domowych mieszkających w miastach były nieco lepiej wyposażone w instalacje sanitarno-techniczne od gospodarstw zamieszkujących wieś, za wyjątkiem wyposażenia w gaz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6990" cy="2414270"/>
            <wp:effectExtent l="0" t="0" r="0" b="0"/>
            <wp:docPr id="50" name="Wykres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ykres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Istnieje wyraźna zależność między dochodami gospodarstwa a wyposażeniem mieszkania w instalacje techniczno-sanitarne, z wyjątkiem gazu, z którego najrzadziej korzystają najbogatsze gospodarstwa (V grupa kwintylowa). Najbardziej znacząca różnica w tym zakresie pomiędzy I i V grupą kwintylową dotyczyła wyposażenia w centralne ogrzewanie (15,5 p. proc.), ciepłą wodę bieżącą (7,5 p. proc.) oraz łazienkę (7,2 p. proc.).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6990" cy="2451100"/>
            <wp:effectExtent l="0" t="0" r="0" b="0"/>
            <wp:docPr id="51" name="Wykre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ykres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240" w:after="120"/>
        <w:rPr>
          <w:rFonts w:ascii="Fira Sans SemiBold" w:hAnsi="Fira Sans SemiBold" w:cs="Fira Sans SemiBold"/>
          <w:color w:val="001D77"/>
          <w:spacing w:val="-2"/>
          <w:szCs w:val="19"/>
          <w:shd w:fill="FFFFFF" w:val="clear"/>
        </w:rPr>
      </w:pPr>
      <w:r>
        <w:rPr>
          <w:rFonts w:cs="Fira Sans SemiBold" w:ascii="Fira Sans SemiBold" w:hAnsi="Fira Sans SemiBold"/>
          <w:color w:val="001D77"/>
          <w:spacing w:val="-2"/>
          <w:szCs w:val="19"/>
          <w:shd w:fill="FFFFFF" w:val="clear"/>
        </w:rPr>
        <w:t xml:space="preserve">Subiektywna ocena sytuacji materialnej gospodarstw domowych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3">
                <wp:simplePos x="0" y="0"/>
                <wp:positionH relativeFrom="column">
                  <wp:posOffset>5212080</wp:posOffset>
                </wp:positionH>
                <wp:positionV relativeFrom="paragraph">
                  <wp:posOffset>173990</wp:posOffset>
                </wp:positionV>
                <wp:extent cx="1725295" cy="143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Systematycznie poprawia się subiektywna ocena sytuacji materialnej gospodarstw domowyc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3.3pt;mso-wrap-distance-left:9.05pt;mso-wrap-distance-right:9.05pt;mso-wrap-distance-top:3.6pt;mso-wrap-distance-bottom:3.6pt;margin-top:13.7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Systematycznie poprawia się subiektywna ocena sytuacji materialnej gospodarstw domowych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Cs w:val="19"/>
          <w:lang w:val="en-US" w:eastAsia="en-US"/>
        </w:rPr>
      </w:pPr>
      <w:r>
        <w:rPr>
          <w:spacing w:val="-2"/>
          <w:szCs w:val="19"/>
          <w:shd w:fill="FFFFFF" w:val="clear"/>
        </w:rPr>
        <w:t>Od kilku lat we wszystkich grupach społeczno-ekonomicznych systematycznie poprawia się subiektywna ocena sytuacji materialnej gospodarstw domowych. W 2017 r. nastąpił dalszy wzrost odsetka gospodarstw oceniających swoją sytuację materialną jako bardzo dobrą albo raczej dobrą (37,2% gospodarstw domowych ogółem wobec 33,5% w 2016 r.) oraz spadek odsetka gospodarstw postrzegających ją jako raczej złą albo złą (11,2% wobec 13,0% w 2016 r.).</w:t>
      </w:r>
      <w:r>
        <w:rPr>
          <w:b/>
          <w:spacing w:val="-2"/>
          <w:szCs w:val="19"/>
          <w:lang w:val="en-US" w:eastAsia="en-US"/>
        </w:rPr>
        <w:t xml:space="preserve"> </w:t>
      </w:r>
      <w:r>
        <w:rPr>
          <w:spacing w:val="-2"/>
          <w:szCs w:val="19"/>
          <w:lang w:val="en-US" w:eastAsia="en-US"/>
        </w:rPr>
        <w:t>Najwięcej ocen pozytywnych odnotowano wsród gospodarstw domowych pracujących na własny rachunek poza gospodarstwem rolnym (64,1%).</w:t>
      </w:r>
    </w:p>
    <w:p>
      <w:pPr>
        <w:pStyle w:val="Normal"/>
        <w:jc w:val="both"/>
        <w:rPr>
          <w:b/>
          <w:b/>
          <w:spacing w:val="-2"/>
          <w:szCs w:val="19"/>
          <w:shd w:fill="FFFFFF" w:val="clear"/>
          <w:lang w:val="en-US" w:eastAsia="en-US"/>
        </w:rPr>
      </w:pPr>
      <w:r>
        <w:rPr>
          <w:b/>
          <w:spacing w:val="-2"/>
          <w:szCs w:val="19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pacing w:val="-2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3889375"/>
            <wp:effectExtent l="0" t="0" r="0" b="0"/>
            <wp:docPr id="53" name="Wykre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ykres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Miejsce zamieszkania gospodarstwa domowego różnicuje subiektywną ocenę sytuacji materialnej gospodarstw domowych. Gospodarstwa mieszkające na wsi gorzej oceniają swoją sytuację materialną niż mieszkańcy miast, zwłaszcza tych największych o liczbie mieszkańców 500 tys. lub więcej. 44,5% gospodarstw domowych z miast liczących 500 tys. lub więcej mieszkańców i 32,6% mieszkańców wsi oceniało swoją sytuację materialną jako bardzo dobrą lub dobrą (w 2016 r. było to odpowiednio 42,6% i 28,0%). Różnice te jednak stopniowo maleją. </w:t>
      </w:r>
    </w:p>
    <w:p>
      <w:pPr>
        <w:pStyle w:val="Normal"/>
        <w:jc w:val="both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21275" cy="3240405"/>
            <wp:effectExtent l="0" t="0" r="0" b="0"/>
            <wp:docPr id="54" name="Wykres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ykres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4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266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</w:rPr>
              <w:t>Wydział Badania Gospodarstw Domowych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</w:rPr>
              <w:t>Krystyna Siwia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</w:rPr>
              <w:t>Tel: 22</w:t>
            </w:r>
            <w:r>
              <w:rPr/>
              <w:t xml:space="preserve"> </w:t>
            </w:r>
            <w:r>
              <w:rPr>
                <w:rFonts w:cs="Arial" w:ascii="Fira Sans" w:hAnsi="Fira Sans"/>
                <w:color w:val="000000"/>
                <w:sz w:val="20"/>
              </w:rPr>
              <w:t>608 32 9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Fira Sans"/>
                <w:color w:val="0000FF"/>
                <w:sz w:val="20"/>
                <w:u w:val="single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 xml:space="preserve">e-mail: 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Fira Sans" w:ascii="Fira Sans" w:hAnsi="Fira Sans"/>
                  <w:sz w:val="20"/>
                </w:rPr>
                <w:t>K.Siwiak@stat.gov.pl</w:t>
              </w:r>
            </w:hyperlink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60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61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6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margin">
                  <wp:posOffset>-4445</wp:posOffset>
                </wp:positionH>
                <wp:positionV relativeFrom="paragraph">
                  <wp:posOffset>299720</wp:posOffset>
                </wp:positionV>
                <wp:extent cx="6654165" cy="6400165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4001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udżety gospodarstw domowych w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ytuacja gospodarstw domowych w 2016 r. w świetle wyników badania budżetów gospodarstw domowych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ytuacja materialna i dochodowa gospodarstw domowych emerytów i rencistów w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ytuacja społeczno-ekonomiczna gospodarstw domowych w latach 2000-2015. Zróżnicowanie miasto-wieś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 gospodarstwa dom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danie BGD - warunki materialne ludności według grup społeczno-ekonomicznych i wielkości gospodarstw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1D77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1D77"/>
                                  <w:szCs w:val="24"/>
                                </w:rPr>
                                <w:t>Badanie BGD - warunki materialne ludności według klasy miejscowości zamieszkan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1D77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1D77"/>
                                  <w:szCs w:val="24"/>
                                </w:rPr>
                                <w:t>Badanie BGD - warunki materialne ludności według wojewódz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1D77"/>
                                <w:szCs w:val="24"/>
                              </w:rPr>
                            </w:pPr>
                            <w:r>
                              <w:rPr>
                                <w:color w:val="001D7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udżet gospodarstwa domow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Dochód do dyspozycj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Dochód rozporządzalny gospodarstwa domow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Gospodarstwo dom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ychody gospodarstwa domowego ne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Rozchody gospodarstwa domowego ne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pożycie artykułów żywnościowych w gospodarstwie domowy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ubiektywna ocena sytuacji materialnej gospodarstw domow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arunki mieszkani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ydatki gospodarstwa domow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ydatki na towary i usługi konsumpcyj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yposażenie gospodarstw domow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23.95pt;height:503.95pt;mso-wrap-distance-left:9.05pt;mso-wrap-distance-right:9.05pt;mso-wrap-distance-top:3.6pt;mso-wrap-distance-bottom:3.6pt;margin-top:23.6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udżety gospodarstw domowych w 2016 r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ytuacja gospodarstw domowych w 2016 r. w świetle wyników badania budżetów gospodarstw domowych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ytuacja materialna i dochodowa gospodarstw domowych emerytów i rencistów w 2016 r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ytuacja społeczno-ekonomiczna gospodarstw domowych w latach 2000-2015. Zróżnicowanie miasto-wieś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4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NK DANYCH LOKALNYCH gospodarstwa dom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5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danie BGD - warunki materialne ludności według grup społeczno-ekonomicznych i wielkości gospodarstw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1D77"/>
                          <w:szCs w:val="24"/>
                        </w:rPr>
                      </w:pPr>
                      <w:hyperlink r:id="rId66">
                        <w:r>
                          <w:rPr>
                            <w:rStyle w:val="InternetLink"/>
                            <w:color w:val="001D77"/>
                            <w:szCs w:val="24"/>
                          </w:rPr>
                          <w:t>Badanie BGD - warunki materialne ludności według klasy miejscowości zamieszkani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1D77"/>
                          <w:szCs w:val="24"/>
                        </w:rPr>
                      </w:pPr>
                      <w:hyperlink r:id="rId67">
                        <w:r>
                          <w:rPr>
                            <w:rStyle w:val="InternetLink"/>
                            <w:color w:val="001D77"/>
                            <w:szCs w:val="24"/>
                          </w:rPr>
                          <w:t>Badanie BGD - warunki materialne ludności według województw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1D77"/>
                          <w:szCs w:val="24"/>
                        </w:rPr>
                      </w:pPr>
                      <w:r>
                        <w:rPr>
                          <w:color w:val="001D77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udżet gospodarstwa domoweg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6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Dochód do dyspozycji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0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Dochód rozporządzalny gospodarstwa domoweg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Gospodarstwo dom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ychody gospodarstwa domowego nett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Rozchody gospodarstwa domowego nett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4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pożycie artykułów żywnościowych w gospodarstwie domowy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5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ubiektywna ocena sytuacji materialnej gospodarstw domowy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6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arunki mieszkani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7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ydatki gospodarstwa domoweg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8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ydatki na towary i usługi konsumpcyjn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7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yposażenie gospodarstw domowy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2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ee"/>
    <w:family w:val="swiss"/>
    <w:pitch w:val="variable"/>
  </w:font>
  <w:font w:name="Times New Roman">
    <w:charset w:val="ee"/>
    <w:family w:val="roman"/>
    <w:pitch w:val="variable"/>
  </w:font>
  <w:font w:name="Fira Sans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e względu na wprowadzenie od 2013 r. nowej klasyfikacji spożycia indywidualnego według celu, opartej na zharmonizowanej klasyfikacji COICOP dla wszystkich badań Europejskiego Systemu Statystycznego, wyniki dla okresu 2004–2017 podano w warunkach porównywalnych – do pozycji „wydatki” w latach 2004–2012 doliczono pozycję „składki na ubezpieczenie na życie”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nacznie zwiększył się wolumen produkcji zbóż, mleka, żywca wieprzowego, wołowego, jaj, przy jednoczesnym znacznym wzroście cen produktów rolnych sprzedawanych przez gospodarstwa indywidualne oraz niewielkim wzroście przeciętnych cen towarów i usług kupowanych na cele bieżącej produkcji rolniczej i na cele inwestycyjne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rupa ta obejmuje dochody ze „świadczeń z ubezpieczeń społecznych i świadczeń pozostałych”. W kategorii tej mieści się m. in. uruchomione od 1 kwietnia 2016 r. świadczenie wychowawcze Rodzina 500+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Przeciętna liczba dzieci w wieku 0–17 lat włącznie w gospodarstwach domowych biorących udział w badaniu budżetów gospodarstw domowych i pobierających świadczenie wychowawcze Rodzina 500+ w 2017 r. wynosiła:</w:t>
      </w:r>
      <w:r>
        <w:rPr>
          <w:sz w:val="16"/>
        </w:rPr>
        <w:t> </w:t>
      </w:r>
    </w:p>
    <w:p>
      <w:pPr>
        <w:pStyle w:val="Footnote"/>
        <w:spacing w:before="0" w:after="0"/>
        <w:rPr/>
      </w:pPr>
      <w:r>
        <w:rPr>
          <w:sz w:val="16"/>
        </w:rPr>
        <w:t>ogółem – 2,05; pracowników – 2,02; rolników – 2,13; pracujących na własny rachunek – 2,17; emerytów i rencistów – 1,60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pacing w:val="-4"/>
          <w:sz w:val="16"/>
        </w:rPr>
        <w:t>Przeciętna liczba osób w gospodarstwach domowych w 2017 r. wynosiła: ogółem – 2,66; pracowników – 3,09;</w:t>
      </w:r>
      <w:r>
        <w:rPr>
          <w:sz w:val="16"/>
        </w:rPr>
        <w:t xml:space="preserve"> </w:t>
      </w:r>
      <w:r>
        <w:rPr>
          <w:spacing w:val="-2"/>
          <w:sz w:val="16"/>
        </w:rPr>
        <w:t>rolników – 3,77; pracujących na własny rachunek – 3,19; emerytów – 1,88; rencistów – 1,73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 grupy tej dołączono także osoby żyjące w związkach nieformalnych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ziecko na utrzymaniu – osoba w wieku 0–14 lat (włącznie) będąca w składzie gospodarstwa domowego lub osoba w wieku 15–25 lat, o ile nie posiada własnego źródła utrzymania i nie pozostaje w związku małżeńskim lub związku nieformalnym. W grupie osób z dziećmi na utrzymaniu znajdują się małżeństwa, samotni rodzice i pozostałe osoby z dziećmi na utrzymaniu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zeciętna liczba osób w gospodarstwach należących do I grupy kwintylowej wynosiła 3,45, a w V grupie kwintylowej 2,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5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315"/>
          <wp:effectExtent l="0" t="0" r="0" b="0"/>
          <wp:docPr id="5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exact" w:line="240"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dd.mm.rrrr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exact" w:line="240"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dd.mm.rrrr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Times New Roman"/>
      <w:color w:val="0015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Times New Roman"/>
      <w:color w:val="000E3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Times New Roman"/>
      <w:i/>
      <w:iCs/>
      <w:color w:val="00155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Times New Roman"/>
      <w:color w:val="0015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001559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000E3B"/>
      <w:sz w:val="24"/>
      <w:szCs w:val="24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001559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001559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5D5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mailto:K.Siwiak@stat.gov.pl" TargetMode="External"/><Relationship Id="rId35" Type="http://schemas.openxmlformats.org/officeDocument/2006/relationships/hyperlink" Target="mailto:rzecznik@stat.gov.pl" TargetMode="External"/><Relationship Id="rId36" Type="http://schemas.openxmlformats.org/officeDocument/2006/relationships/hyperlink" Target="mailto:obslugaprasowa@stat.gov.pl" TargetMode="External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http://stat.gov.pl/obszary-tematyczne/warunki-zycia/dochody-wydatki-i-warunki-zycia-ludnosci/budzety-gospodarstw-domowych-w-2016-r-,9,11.html" TargetMode="External"/><Relationship Id="rId41" Type="http://schemas.openxmlformats.org/officeDocument/2006/relationships/hyperlink" Target="http://stat.gov.pl/obszary-tematyczne/warunki-zycia/dochody-wydatki-i-warunki-zycia-ludnosci/sytuacja-gospodarstw-domowych-w-2016-r-w-swietle-wynikow-badania-budzetow-gospodarstw-domowych,3,16.html" TargetMode="External"/><Relationship Id="rId42" Type="http://schemas.openxmlformats.org/officeDocument/2006/relationships/hyperlink" Target="http://stat.gov.pl/obszary-tematyczne/warunki-zycia/dochody-wydatki-i-warunki-zycia-ludnosci/sytuacja-materialna-i-dochodowa-gospodarstw-domowych-emerytow-i-rencistow-w-2016-r-,27,1.html" TargetMode="External"/><Relationship Id="rId43" Type="http://schemas.openxmlformats.org/officeDocument/2006/relationships/hyperlink" Target="http://stat.gov.pl/obszary-tematyczne/warunki-zycia/dochody-wydatki-i-warunki-zycia-ludnosci/sytuacja-spoleczno-ekonomiczna-gospodarstw-domowych-w-latach-2000-2015-zroznicowanie-miasto-wies,5,2.html" TargetMode="External"/><Relationship Id="rId44" Type="http://schemas.openxmlformats.org/officeDocument/2006/relationships/hyperlink" Target="https://bdl.stat.gov.pl/BDL/metadane/podgrupy/10?back=True" TargetMode="External"/><Relationship Id="rId45" Type="http://schemas.openxmlformats.org/officeDocument/2006/relationships/hyperlink" Target="http://swaid.stat.gov.pl/WarunkiZyciaLudnosci_dashboards/Raporty_predefiniowane/RAP_DBD_WZL_1.aspx" TargetMode="External"/><Relationship Id="rId46" Type="http://schemas.openxmlformats.org/officeDocument/2006/relationships/hyperlink" Target="http://swaid.stat.gov.pl/WarunkiZyciaLudnosci_dashboards/Raporty_predefiniowane/RAP_DBD_WZL_2.aspx" TargetMode="External"/><Relationship Id="rId47" Type="http://schemas.openxmlformats.org/officeDocument/2006/relationships/hyperlink" Target="http://swaid.stat.gov.pl/WarunkiZyciaLudnosci_dashboards/Raporty_predefiniowane/RAP_DBD_WZL_3.aspx" TargetMode="External"/><Relationship Id="rId48" Type="http://schemas.openxmlformats.org/officeDocument/2006/relationships/hyperlink" Target="https://stat.gov.pl/metainformacje/slownik-pojec/pojecia-stosowane-w-statystyce-publicznej/28,pojecie.html" TargetMode="External"/><Relationship Id="rId49" Type="http://schemas.openxmlformats.org/officeDocument/2006/relationships/hyperlink" Target="https://stat.gov.pl/metainformacje/slownik-pojec/pojecia-stosowane-w-statystyce-publicznej/62,pojecie.html" TargetMode="External"/><Relationship Id="rId50" Type="http://schemas.openxmlformats.org/officeDocument/2006/relationships/hyperlink" Target="https://stat.gov.pl/metainformacje/slownik-pojec/pojecia-stosowane-w-statystyce-publicznej/63,pojecie.html" TargetMode="External"/><Relationship Id="rId51" Type="http://schemas.openxmlformats.org/officeDocument/2006/relationships/hyperlink" Target="https://stat.gov.pl/metainformacje/slownik-pojec/pojecia-stosowane-w-statystyce-publicznej/103,pojecie.html" TargetMode="External"/><Relationship Id="rId52" Type="http://schemas.openxmlformats.org/officeDocument/2006/relationships/hyperlink" Target="https://stat.gov.pl/metainformacje/slownik-pojec/pojecia-stosowane-w-statystyce-publicznej/2585,pojecie.html" TargetMode="External"/><Relationship Id="rId53" Type="http://schemas.openxmlformats.org/officeDocument/2006/relationships/hyperlink" Target="https://stat.gov.pl/metainformacje/slownik-pojec/pojecia-stosowane-w-statystyce-publicznej/2858,pojecie.html" TargetMode="External"/><Relationship Id="rId54" Type="http://schemas.openxmlformats.org/officeDocument/2006/relationships/hyperlink" Target="https://stat.gov.pl/metainformacje/slownik-pojec/pojecia-stosowane-w-statystyce-publicznej/468,pojecie.html" TargetMode="External"/><Relationship Id="rId55" Type="http://schemas.openxmlformats.org/officeDocument/2006/relationships/hyperlink" Target="https://stat.gov.pl/metainformacje/slownik-pojec/pojecia-stosowane-w-statystyce-publicznej/3590,pojecie.html" TargetMode="External"/><Relationship Id="rId56" Type="http://schemas.openxmlformats.org/officeDocument/2006/relationships/hyperlink" Target="https://stat.gov.pl/metainformacje/slownik-pojec/pojecia-stosowane-w-statystyce-publicznej/3580,pojecie.html" TargetMode="External"/><Relationship Id="rId57" Type="http://schemas.openxmlformats.org/officeDocument/2006/relationships/hyperlink" Target="https://stat.gov.pl/metainformacje/slownik-pojec/pojecia-stosowane-w-statystyce-publicznej/601,pojecie.html" TargetMode="External"/><Relationship Id="rId58" Type="http://schemas.openxmlformats.org/officeDocument/2006/relationships/hyperlink" Target="https://stat.gov.pl/metainformacje/slownik-pojec/pojecia-stosowane-w-statystyce-publicznej/873,pojecie.html" TargetMode="External"/><Relationship Id="rId59" Type="http://schemas.openxmlformats.org/officeDocument/2006/relationships/hyperlink" Target="https://stat.gov.pl/metainformacje/slownik-pojec/pojecia-stosowane-w-statystyce-publicznej/3583,pojecie.html" TargetMode="External"/><Relationship Id="rId60" Type="http://schemas.openxmlformats.org/officeDocument/2006/relationships/hyperlink" Target="http://stat.gov.pl/obszary-tematyczne/warunki-zycia/dochody-wydatki-i-warunki-zycia-ludnosci/budzety-gospodarstw-domowych-w-2016-r-,9,11.html" TargetMode="External"/><Relationship Id="rId61" Type="http://schemas.openxmlformats.org/officeDocument/2006/relationships/hyperlink" Target="http://stat.gov.pl/obszary-tematyczne/warunki-zycia/dochody-wydatki-i-warunki-zycia-ludnosci/sytuacja-gospodarstw-domowych-w-2016-r-w-swietle-wynikow-badania-budzetow-gospodarstw-domowych,3,16.html" TargetMode="External"/><Relationship Id="rId62" Type="http://schemas.openxmlformats.org/officeDocument/2006/relationships/hyperlink" Target="http://stat.gov.pl/obszary-tematyczne/warunki-zycia/dochody-wydatki-i-warunki-zycia-ludnosci/sytuacja-materialna-i-dochodowa-gospodarstw-domowych-emerytow-i-rencistow-w-2016-r-,27,1.html" TargetMode="External"/><Relationship Id="rId63" Type="http://schemas.openxmlformats.org/officeDocument/2006/relationships/hyperlink" Target="http://stat.gov.pl/obszary-tematyczne/warunki-zycia/dochody-wydatki-i-warunki-zycia-ludnosci/sytuacja-spoleczno-ekonomiczna-gospodarstw-domowych-w-latach-2000-2015-zroznicowanie-miasto-wies,5,2.html" TargetMode="External"/><Relationship Id="rId64" Type="http://schemas.openxmlformats.org/officeDocument/2006/relationships/hyperlink" Target="https://bdl.stat.gov.pl/BDL/metadane/podgrupy/10?back=True" TargetMode="External"/><Relationship Id="rId65" Type="http://schemas.openxmlformats.org/officeDocument/2006/relationships/hyperlink" Target="http://swaid.stat.gov.pl/WarunkiZyciaLudnosci_dashboards/Raporty_predefiniowane/RAP_DBD_WZL_1.aspx" TargetMode="External"/><Relationship Id="rId66" Type="http://schemas.openxmlformats.org/officeDocument/2006/relationships/hyperlink" Target="http://swaid.stat.gov.pl/WarunkiZyciaLudnosci_dashboards/Raporty_predefiniowane/RAP_DBD_WZL_2.aspx" TargetMode="External"/><Relationship Id="rId67" Type="http://schemas.openxmlformats.org/officeDocument/2006/relationships/hyperlink" Target="http://swaid.stat.gov.pl/WarunkiZyciaLudnosci_dashboards/Raporty_predefiniowane/RAP_DBD_WZL_3.aspx" TargetMode="External"/><Relationship Id="rId68" Type="http://schemas.openxmlformats.org/officeDocument/2006/relationships/hyperlink" Target="https://stat.gov.pl/metainformacje/slownik-pojec/pojecia-stosowane-w-statystyce-publicznej/28,pojecie.html" TargetMode="External"/><Relationship Id="rId69" Type="http://schemas.openxmlformats.org/officeDocument/2006/relationships/hyperlink" Target="https://stat.gov.pl/metainformacje/slownik-pojec/pojecia-stosowane-w-statystyce-publicznej/62,pojecie.html" TargetMode="External"/><Relationship Id="rId70" Type="http://schemas.openxmlformats.org/officeDocument/2006/relationships/hyperlink" Target="https://stat.gov.pl/metainformacje/slownik-pojec/pojecia-stosowane-w-statystyce-publicznej/63,pojecie.html" TargetMode="External"/><Relationship Id="rId71" Type="http://schemas.openxmlformats.org/officeDocument/2006/relationships/hyperlink" Target="https://stat.gov.pl/metainformacje/slownik-pojec/pojecia-stosowane-w-statystyce-publicznej/103,pojecie.html" TargetMode="External"/><Relationship Id="rId72" Type="http://schemas.openxmlformats.org/officeDocument/2006/relationships/hyperlink" Target="https://stat.gov.pl/metainformacje/slownik-pojec/pojecia-stosowane-w-statystyce-publicznej/2585,pojecie.html" TargetMode="External"/><Relationship Id="rId73" Type="http://schemas.openxmlformats.org/officeDocument/2006/relationships/hyperlink" Target="https://stat.gov.pl/metainformacje/slownik-pojec/pojecia-stosowane-w-statystyce-publicznej/2858,pojecie.html" TargetMode="External"/><Relationship Id="rId74" Type="http://schemas.openxmlformats.org/officeDocument/2006/relationships/hyperlink" Target="https://stat.gov.pl/metainformacje/slownik-pojec/pojecia-stosowane-w-statystyce-publicznej/468,pojecie.html" TargetMode="External"/><Relationship Id="rId75" Type="http://schemas.openxmlformats.org/officeDocument/2006/relationships/hyperlink" Target="https://stat.gov.pl/metainformacje/slownik-pojec/pojecia-stosowane-w-statystyce-publicznej/3590,pojecie.html" TargetMode="External"/><Relationship Id="rId76" Type="http://schemas.openxmlformats.org/officeDocument/2006/relationships/hyperlink" Target="https://stat.gov.pl/metainformacje/slownik-pojec/pojecia-stosowane-w-statystyce-publicznej/3580,pojecie.html" TargetMode="External"/><Relationship Id="rId77" Type="http://schemas.openxmlformats.org/officeDocument/2006/relationships/hyperlink" Target="https://stat.gov.pl/metainformacje/slownik-pojec/pojecia-stosowane-w-statystyce-publicznej/601,pojecie.html" TargetMode="External"/><Relationship Id="rId78" Type="http://schemas.openxmlformats.org/officeDocument/2006/relationships/hyperlink" Target="https://stat.gov.pl/metainformacje/slownik-pojec/pojecia-stosowane-w-statystyce-publicznej/873,pojecie.html" TargetMode="External"/><Relationship Id="rId79" Type="http://schemas.openxmlformats.org/officeDocument/2006/relationships/hyperlink" Target="https://stat.gov.pl/metainformacje/slownik-pojec/pojecia-stosowane-w-statystyce-publicznej/3583,pojecie.html" TargetMode="External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9:00Z</dcterms:created>
  <dc:creator>Jacyków Dariusz</dc:creator>
  <dc:description/>
  <cp:keywords/>
  <dc:language>en-US</dc:language>
  <cp:lastModifiedBy>Koszela Alicja</cp:lastModifiedBy>
  <cp:lastPrinted>2018-05-22T14:17:00Z</cp:lastPrinted>
  <dcterms:modified xsi:type="dcterms:W3CDTF">2018-05-23T08:54:00Z</dcterms:modified>
  <cp:revision>4</cp:revision>
  <dc:subject/>
  <dc:title>Sytuacja gospodarstw domowych w 2017 r. w świetle wyników badania budżetów gospodarstw dom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  <property fmtid="{D5CDD505-2E9C-101B-9397-08002B2CF9AE}" pid="3" name="Kolejność">
    <vt:lpwstr/>
  </property>
</Properties>
</file>