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98"/>
        <w:gridCol w:w="354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88"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98170" cy="503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88" w:before="120" w:after="0"/>
              <w:ind w:left="62" w:hanging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GŁÓWNY URZĄD STATYSTYCZNY </w:t>
            </w:r>
          </w:p>
          <w:p>
            <w:pPr>
              <w:pStyle w:val="Normal"/>
              <w:spacing w:lineRule="auto" w:line="288" w:before="120" w:after="0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</w:rPr>
              <w:t xml:space="preserve">Notatka informacyjn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88" w:before="120" w:after="0"/>
              <w:ind w:left="-125" w:right="45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Warszawa, 23.10.2017 r.</w:t>
            </w:r>
          </w:p>
        </w:tc>
      </w:tr>
    </w:tbl>
    <w:p>
      <w:pPr>
        <w:pStyle w:val="Normal"/>
        <w:spacing w:lineRule="auto" w:line="288" w:before="0" w:after="360"/>
        <w:ind w:left="142" w:right="96" w:hanging="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spacing w:lineRule="auto" w:line="288" w:before="0" w:after="360"/>
        <w:ind w:left="142" w:right="96" w:hanging="0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 xml:space="preserve">Skorygowany szacunek produktu krajowego brutto </w:t>
        <w:br/>
        <w:t>za 2016 ro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2"/>
          <w:szCs w:val="22"/>
        </w:rPr>
        <w:tab/>
      </w:r>
      <w:r>
        <w:rPr>
          <w:rFonts w:cs="Arial" w:ascii="Arial" w:hAnsi="Arial"/>
          <w:spacing w:val="-4"/>
          <w:sz w:val="20"/>
          <w:szCs w:val="20"/>
        </w:rPr>
        <w:t>Równolegle z „Komunikatem dotyczącym deficytu i długu sektora instytucji rządowych i samorządowych w 2016 r.” Główny Urząd Statystyczny publikuje skorygowany szacunek produktu krajowego brutto za 2016 ro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Dane zostały opracowane zgodnie z metodyką Europejskiego Systemu Rachunków Narodowych i Regionalnych w Unii Europejskiej (ESA2010) wprowadzonego w życie Rozporządzeniem Parlamentu Europejskiego i Rady (UE) nr 549/2013 z dnia 21 maja 2013 roku oraz wytycznymi zawartymi w dostosowanym do ESA2010 Podręczniku deficytu i długu sektora instytucji rządowych i samorządowych, edycja 201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 w:before="240" w:after="0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owane dane o produkcie krajowym brutto i jego elementach zostały zrewidowane w stosunku do wcześniej publikowanych (21 kwiecień 2017 r.)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zględnienia pełniejszych rocznych informacji o wynikach dla całego roku 2016 dotyczących: finansów przedsiębiorstw, handlu zagranicznego w zakresie obrotów towarowych i usług, opracowania wyniku sektora instytucji rządowych i samorządowych na potrzeby tzw. październikowej notyfikacji fiskalnej tego sektora w oparciu o ostateczne dane źródłowe dla 2016 roku oraz wykorzystania dostępnych w tym czasie danych ze źródeł administr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lasyfikowania kolejnych jednostek publicznych do sektora instytucji rządowych i samorządowych, począwszy od danych za 2010 ro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kt krajowy brutto w 2016 roku wzrósł realnie o 2,9% wobec wcześniej opublikowanego wzrostu o 2,7%. Zanotowano większy pozytywny wpływ eksportu netto na tempo wzrostu gospodarczego +0,7 pkt. proc. (wobec +0,3 pkt. proc.); zmniejszył się pozytywny wpływ popytu krajowego +2,2 pkt. proc. (wobec +2,4 pkt. proc.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120" w:after="120"/>
        <w:ind w:firstLine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1610</wp:posOffset>
            </wp:positionH>
            <wp:positionV relativeFrom="margin">
              <wp:posOffset>8169910</wp:posOffset>
            </wp:positionV>
            <wp:extent cx="6114415" cy="1169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</w:rPr>
        <w:t xml:space="preserve">Dane kwartalne, spójne z publikowanymi w niniejszej notatce danymi rocznymi (tablice 1 i 2) oraz I i II kwartał 2017 r, zostaną opublikowane do końca listopada bieżącego roku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120" w:after="120"/>
        <w:ind w:firstLine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120" w:after="120"/>
        <w:ind w:firstLine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firstLine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</w:rPr>
        <w:t>Tablica 1. Produkt krajowy brutto (ceny bieżące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7590" cy="890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jc w:val="both"/>
        <w:rPr>
          <w:sz w:val="18"/>
          <w:szCs w:val="18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8"/>
          <w:szCs w:val="18"/>
        </w:rPr>
        <w:t>Dane zostały zrewidowane w stosunku do wcześniej publikowanych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lica 2. Dynamika produktu krajowego brutto (ceny stałe)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drawing>
          <wp:inline distT="0" distB="0" distL="0" distR="0">
            <wp:extent cx="6122670" cy="875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8"/>
          <w:szCs w:val="18"/>
        </w:rPr>
        <w:t>Dane zostały zrewidowane w stosunku do wcześniej publikowanych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64" w:footer="113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St1">
    <w:name w:val="st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amka">
    <w:name w:val="ramka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ascii="inherit;Times New Roman" w:hAnsi="inherit;Times New Roman" w:cs="inherit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2:00Z</dcterms:created>
  <dc:creator>Olga Leszczyńska</dc:creator>
  <dc:description/>
  <cp:keywords/>
  <dc:language>en-US</dc:language>
  <cp:lastModifiedBy>Smólska Magdalena</cp:lastModifiedBy>
  <cp:lastPrinted>2017-10-23T08:38:00Z</cp:lastPrinted>
  <dcterms:modified xsi:type="dcterms:W3CDTF">2017-10-23T06:55:00Z</dcterms:modified>
  <cp:revision>11</cp:revision>
  <dc:subject/>
  <dc:title>Notatka informacyjna Głównego Urzędu Statyst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