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sierpni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ośmiu miesięcy br. przeciętne miesięczne wynagrodzenie w porównaniu z analogicznym okresem ub. roku wzrosło we wszystkich sekcjach PKD od 4,5% </w:t>
                              <w:br/>
                              <w:t xml:space="preserve">w sekcji „Informacja i komunikacja” do 9,4% w sekcji „Administrowanie i działalność wspierająca”, co dało ogółem wzrost w sektorze przedsiębiorstw o 6,8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ośmiu miesięcy br. przeciętne miesięczne wynagrodzenie w porównaniu z analogicznym okresem ub. roku wzrosło we wszystkich sekcjach PKD od 4,5% </w:t>
                        <w:br/>
                        <w:t xml:space="preserve">w sekcji „Informacja i komunikacja” do 9,4% w sekcji „Administrowanie i działalność wspierająca”, co dało ogółem wzrost w sektorze przedsiębiorstw o 6,8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sierpniu 2019 r. przeciętne zatrudnienie </w:t>
        <w:br/>
        <w:t>w sektorze przedsiębiorstw było wyższe o 2,6% r/r i wyniosło 6389,6 tys., a przeciętne miesięczne wynagrodzenie (brutto) było wyższe o 6,8% r/r i wyniosło 5125,26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6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I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I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I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I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89,6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9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6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25,26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8,9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24,81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8,9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 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I kwartale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I kwartale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9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9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8:00Z</dcterms:created>
  <dc:creator/>
  <dc:description/>
  <cp:keywords/>
  <dc:language>en-US</dc:language>
  <cp:lastModifiedBy/>
  <cp:lastPrinted>2019-07-15T13:42:00Z</cp:lastPrinted>
  <dcterms:modified xsi:type="dcterms:W3CDTF">2019-09-17T11:55:00Z</dcterms:modified>
  <cp:revision>15</cp:revision>
  <dc:subject/>
  <dc:title/>
</cp:coreProperties>
</file>