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 xml:space="preserve">Pracujący i wynagrodzenia w gospodarce narodowej w 2018 r. – dane ostateczne </w:t>
      </w:r>
    </w:p>
    <w:p>
      <w:pPr>
        <w:pStyle w:val="Tytuinformacji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Tytuinformacji"/>
        <w:rPr>
          <w:sz w:val="32"/>
        </w:rPr>
      </w:pPr>
      <w:r>
        <w:rPr>
          <w:sz w:val="32"/>
        </w:rPr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>Na koniec 2018 r. liczba osób pracujących</w:t>
        <w:br/>
        <w:t xml:space="preserve">w gospodarce narodowej wg danych </w:t>
      </w:r>
      <w:r>
        <w:rPr>
          <w:color w:val="000000"/>
        </w:rPr>
        <w:t>ostatecznych</w:t>
      </w:r>
      <w:r>
        <w:rPr/>
        <w:t xml:space="preserve"> ukształtowała się na poziomie </w:t>
        <w:br/>
        <w:t>15,9 mln osób. </w:t>
        <w:br/>
        <w:t>W stosunku do 2017 r. oznacza to wzrost o 1,5%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5933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09220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2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1,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zrost liczby pracujących w gospodarce narodowej w 2018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77.9pt;height:86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3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1,5%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zrost liczby pracujących w gospodarce narodowej w 2018 r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color w:val="FFFFFF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>
          <w:b w:val="false"/>
          <w:color w:val="212492"/>
          <w:spacing w:val="-2"/>
        </w:rPr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Normal"/>
        <w:rPr>
          <w:b/>
          <w:b/>
          <w:color w:val="212492"/>
          <w:spacing w:val="-2"/>
          <w:szCs w:val="19"/>
          <w:shd w:fill="FFFFFF" w:val="clear"/>
          <w:lang w:val="en-US" w:eastAsia="en-US"/>
        </w:rPr>
      </w:pPr>
      <w:r>
        <w:rPr>
          <w:b/>
          <w:color w:val="212492"/>
          <w:spacing w:val="-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90170</wp:posOffset>
                </wp:positionV>
                <wp:extent cx="1725295" cy="1198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Liczba pracujących w gospodarce narodowej systematycznie rośnie od 2012 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4.35pt;mso-wrap-distance-left:9.05pt;mso-wrap-distance-right:9.05pt;mso-wrap-distance-top:3.6pt;mso-wrap-distance-bottom:3.6pt;margin-top:7.1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Liczba pracujących w gospodarce narodowej systematycznie rośnie od 2012 r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Najwyższy wzrost liczby osób pracujących zanotowano w sekcjach „Budownictwo” (5,8%), „Informacja i komunikacja” i „Pozostała działalność usługowa” (4,1%), „Działalność profesjonalna, naukowa i techniczna</w:t>
      </w:r>
      <w:r>
        <w:rPr>
          <w:color w:val="000000"/>
          <w:vertAlign w:val="superscript"/>
        </w:rPr>
        <w:t xml:space="preserve">∆” </w:t>
      </w:r>
      <w:r>
        <w:rPr>
          <w:color w:val="000000"/>
        </w:rPr>
        <w:t>(4,0%), „Opieka zdrowia i pomoc społeczna” (3,3%),  natomiast spadek zaobserwowano w sekcjach „Administrowanie i działalność wspierająca</w:t>
      </w:r>
      <w:r>
        <w:rPr>
          <w:color w:val="000000"/>
          <w:vertAlign w:val="superscript"/>
        </w:rPr>
        <w:t>∆</w:t>
      </w:r>
      <w:r>
        <w:rPr>
          <w:color w:val="000000"/>
        </w:rPr>
        <w:t xml:space="preserve">” (2,9%) oraz  „Rolnictwo, leśnictwo, łowiectwo i rybactwo” (0,1%). </w:t>
      </w:r>
    </w:p>
    <w:p>
      <w:pPr>
        <w:pStyle w:val="Normal"/>
        <w:rPr/>
      </w:pPr>
      <w:r>
        <w:rPr/>
        <w:t xml:space="preserve">Przeciętna liczba osób zatrudnionych w 2018 r. wyniosła 10,6 mln osób, co oznacza wzrost </w:t>
        <w:br/>
        <w:t xml:space="preserve">o 1,9% w stosunku do ubiegłego roku. Spośród sekcji o najwyższym wzroście przeciętnego zatrudnienia należy wymienić „Pozostała działalność usługowa” (5,2%), „Działalność profesjonalna, naukowa i techniczna” (5,1%), „Budownictwo” (4,3%) oraz „Transport i gospodarka magazynowa” (4,2%). Spadek zanotowano w sekcjach „Obsługa rynku nieruchomości” (3,2%), „Górnictwo i wydobywanie” i „Działalność finansowa i ubezpieczeniowa” (0,8%) oraz „Rolnictwo, leśnictwo, łowiectwo i rybactwo” (0,6%).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page">
                  <wp:posOffset>5686425</wp:posOffset>
                </wp:positionH>
                <wp:positionV relativeFrom="paragraph">
                  <wp:posOffset>1018540</wp:posOffset>
                </wp:positionV>
                <wp:extent cx="1800225" cy="180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>
                                <w:bCs w:val="false"/>
                                <w:color w:val="091D77"/>
                              </w:rPr>
                              <w:t xml:space="preserve">W 2018 r. w stosunku do 2010 r. minimalne wynagrodzenie wzrosło o 59,5%, natomiast  przeciętne miesięczne wynagrodzenie brutto w gospodarce narodowej o 42,4%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5pt;mso-wrap-distance-left:9.05pt;mso-wrap-distance-right:9.05pt;mso-wrap-distance-top:3.6pt;mso-wrap-distance-bottom:3.6pt;margin-top:80.2pt;mso-position-vertical-relative:text;margin-left:44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>
                          <w:bCs w:val="false"/>
                          <w:color w:val="091D77"/>
                        </w:rPr>
                        <w:t xml:space="preserve">W 2018 r. w stosunku do 2010 r. minimalne wynagrodzenie wzrosło o 59,5%, natomiast  przeciętne miesięczne wynagrodzenie brutto w gospodarce narodowej o 42,4%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Przeciętne miesięczne wynagrodzenie brutto w gospodarce narodowej wyniosło 4589,91 zł, </w:t>
        <w:br/>
        <w:t xml:space="preserve">co oznacza wzrost w stosunku do 2017 r. o 7,1%. Największy  wzrost przeciętnego miesięcznego wynagrodzenia brutto zanotowano w sekcjach „Górnictwo i wydobywanie” (10,7%), „Opieka zdrowotna i pomoc społeczna” (10,2%) oraz „Pozostała działalność usługowa” (9,7%), a najmniejszy w sekcjach „Administracja publiczna i obrona narodowa; obowiązkowe zabezpieczenia społeczne” (4,7%) oraz „Obsługa rynku nieruchomości” (4,9%). </w:t>
      </w:r>
    </w:p>
    <w:p>
      <w:pPr>
        <w:pStyle w:val="Normal"/>
        <w:rPr/>
      </w:pPr>
      <w:r>
        <w:rPr/>
        <w:t xml:space="preserve">W 2018 r. płaca minimalna brutto została ustalona na 2100 zł. W porównaniu do 2017 r. wzrosła o 5% (100 zł). Minimalne wynagrodzenie stanowiło 46,2% przeciętnego miesięcznego wynagrodzenia brutto bez wypłat z zysku oraz dodatkowych wynagrodzeń rocznych dla pracowników jednostek sfery budżetowej osiągniętego w gospodarce narodowej w 2018 r. </w:t>
      </w:r>
    </w:p>
    <w:p>
      <w:pPr>
        <w:pStyle w:val="Normal"/>
        <w:rPr/>
      </w:pPr>
      <w:r>
        <w:rPr/>
        <w:t>Liczba osób (w jednostkach o liczbie pracujących powyżej 9 osób i w jednostkach budżetowych niezależnie od liczby pracujących) pobierających w grudniu 2018 r. wynagrodzenie nieprzekraczające minimalnego wynagrodzenia wyniosła 423,0 tys. osób i była niższa niż przed rokiem o 75,6 tys. osób, tj. o 15,2%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18"/>
          <w:szCs w:val="16"/>
        </w:rPr>
      </w:pPr>
      <w:r>
        <w:rPr>
          <w:sz w:val="18"/>
          <w:szCs w:val="16"/>
        </w:rPr>
        <w:t>Tablica 1. Pracujący i wynagrodzenia w gospodarce narodowej w 2018 r.- dane ostateczne</w:t>
      </w:r>
    </w:p>
    <w:tbl>
      <w:tblPr>
        <w:tblW w:w="82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7"/>
        <w:gridCol w:w="879"/>
        <w:gridCol w:w="879"/>
        <w:gridCol w:w="879"/>
        <w:gridCol w:w="879"/>
        <w:gridCol w:w="955"/>
        <w:gridCol w:w="914"/>
      </w:tblGrid>
      <w:tr>
        <w:trPr>
          <w:trHeight w:val="690" w:hRule="atLeast"/>
        </w:trPr>
        <w:tc>
          <w:tcPr>
            <w:tcW w:w="2837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s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n na dzień 31 XII)</w:t>
            </w:r>
          </w:p>
        </w:tc>
        <w:tc>
          <w:tcPr>
            <w:tcW w:w="1758" w:type="dxa"/>
            <w:gridSpan w:val="2"/>
            <w:tcBorders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ętn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zatrudnienie </w:t>
              <w:br/>
              <w:t>w tys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1D77"/>
              <w:bottom w:val="single" w:sz="12" w:space="0" w:color="001D77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ętn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miesięczne wynagrodzenie brutto </w:t>
              <w:br/>
              <w:t>w zł</w:t>
            </w:r>
          </w:p>
        </w:tc>
      </w:tr>
      <w:tr>
        <w:trPr>
          <w:trHeight w:val="565" w:hRule="atLeast"/>
        </w:trPr>
        <w:tc>
          <w:tcPr>
            <w:tcW w:w="2837" w:type="dxa"/>
            <w:vMerge w:val="continue"/>
            <w:tcBorders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=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=10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00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  <w:right w:val="single" w:sz="4" w:space="0" w:color="001D77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00</w:t>
            </w:r>
          </w:p>
        </w:tc>
      </w:tr>
      <w:tr>
        <w:trPr>
          <w:trHeight w:val="398" w:hRule="atLeast"/>
        </w:trPr>
        <w:tc>
          <w:tcPr>
            <w:tcW w:w="2837" w:type="dxa"/>
            <w:tcBorders>
              <w:top w:val="single" w:sz="12" w:space="0" w:color="000080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4" w:leader="dot"/>
              </w:tabs>
              <w:autoSpaceDE w:val="false"/>
              <w:spacing w:before="0" w:after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OGÓŁEM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49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6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89,91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4" w:leader="dot"/>
              </w:tabs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Fira Sans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w sferze budżetowej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7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94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751,62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lnictwo, leśnictwo, łowiectwo </w:t>
              <w:br/>
              <w:t>i rybactwo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2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5,84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6,5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4" w:leader="dot"/>
              </w:tabs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órnictwo i wydobywanie 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2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773,32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7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twórstwo przemysłowe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1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,77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7,3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twarzanie i zaopatrywanie </w:t>
              <w:br/>
              <w:t>w energię elektryczną, gaz, parę wodną i gorącą wodę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3,42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8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tawa wody: gospodarowanie ściekami i odpadami; rekultywacja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6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5,13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nictwo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7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3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0,45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8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del; naprawa pojazdów samochodowych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0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6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,41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0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port i gospodarka magazynow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1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,17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8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waterowanie i gastronomia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6,23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 i komunikacj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1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4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9,64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9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łalność finansowa i ubezpieczeniow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4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6,05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6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ługa rynku nieruchomości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8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44,67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9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2,36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6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owanie i działalność wspierająca</w:t>
            </w:r>
            <w:r>
              <w:rPr>
                <w:rFonts w:cs="Arial"/>
                <w:sz w:val="16"/>
                <w:szCs w:val="16"/>
                <w:vertAlign w:val="superscript"/>
              </w:rPr>
              <w:t>∆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2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9,70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6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8,2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8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1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5,42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7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kacj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,5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8,98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2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eka zdrowotna i pomoc społeczna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8,9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,6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6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4,12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2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łalność związana z kulturą, rozrywką i rekreacją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7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1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,14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5</w:t>
            </w:r>
          </w:p>
        </w:tc>
      </w:tr>
      <w:tr>
        <w:trPr/>
        <w:tc>
          <w:tcPr>
            <w:tcW w:w="2837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ostała działalność usługo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,3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,1</w:t>
            </w:r>
          </w:p>
        </w:tc>
        <w:tc>
          <w:tcPr>
            <w:tcW w:w="87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2</w:t>
            </w:r>
          </w:p>
        </w:tc>
        <w:tc>
          <w:tcPr>
            <w:tcW w:w="95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2,57</w:t>
            </w:r>
          </w:p>
        </w:tc>
        <w:tc>
          <w:tcPr>
            <w:tcW w:w="914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1D77"/>
          <w:sz w:val="18"/>
        </w:rPr>
      </w:pPr>
      <w:r>
        <w:rPr>
          <w:rFonts w:cs="Arial"/>
          <w:sz w:val="16"/>
          <w:szCs w:val="16"/>
        </w:rPr>
        <w:t>Znak (∆)  — oznacza, że nazwy zostały skrócone w stosunku do obowiązującej klasyfikacji; ich pełne nazwy dostępne są na stronie GUS pod adresem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rPr>
          <w:color w:val="001D77"/>
          <w:sz w:val="18"/>
        </w:rPr>
      </w:pPr>
      <w:r>
        <w:rPr>
          <w:color w:val="001D77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810"/>
      </w:tblGrid>
      <w:tr>
        <w:trPr>
          <w:trHeight w:val="1912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racowanie merytorycz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partament Rynku Pracy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</w:rPr>
              <w:t>Ewa Tuszyńsk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fi-FI"/>
              </w:rPr>
              <w:t>Tel: 22 608 32 30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Fira Sans"/>
                <w:color w:val="000000"/>
                <w:lang w:val="fi-FI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Calibri" w:cs="Arial" w:ascii="Fira Sans" w:hAnsi="Fira Sans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e.tuszynska@stat.gov.pl</w:t>
              </w:r>
            </w:hyperlink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</w:rPr>
              <w:t xml:space="preserve">Karolina </w:t>
            </w: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pl-PL"/>
              </w:rPr>
              <w:t>Banasze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fi-FI"/>
              </w:rPr>
              <w:t>Tel: 22 608 34 75, 22 608 30 09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eastAsia="Calibri" w:cs="Arial" w:ascii="Fira Sans" w:hAnsi="Fira Sans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608 34 91, 22 608 38 04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o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724015" cy="44437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44437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Pracujący w gospodarce narodowej w 2018 rok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Rocznik Statystyczny Pracy 2017</w:t>
                              </w:r>
                            </w:hyperlink>
                            <w:r>
                              <w:rPr>
                                <w:rStyle w:val="InternetLink"/>
                                <w:color w:val="001D7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Inne opracowania dot. rynku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1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24"/>
                                </w:rPr>
                                <w:t>Bank Danych lokalnych -&gt; Rynek pracy</w:t>
                              </w:r>
                            </w:hyperlink>
                            <w:r>
                              <w:rPr>
                                <w:rStyle w:val="InternetLink"/>
                                <w:color w:val="001D77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24"/>
                                </w:rPr>
                                <w:t>Strateg -&gt; Obszary tematyczne -&gt;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24"/>
                                </w:rPr>
                                <w:t>Dziedzinowa Baza Wiedzy &gt;&gt;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29.45pt;height:349.9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Normal"/>
                        <w:rPr/>
                      </w:pPr>
                      <w:hyperlink r:id="rId25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Pracujący w gospodarce narodowej w 2018 rok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Rocznik Statystyczny Pracy 2017</w:t>
                        </w:r>
                      </w:hyperlink>
                      <w:r>
                        <w:rPr>
                          <w:rStyle w:val="InternetLink"/>
                          <w:color w:val="001D77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color w:val="001D77"/>
                          <w:sz w:val="18"/>
                          <w:szCs w:val="18"/>
                        </w:rPr>
                      </w:pPr>
                      <w:hyperlink r:id="rId27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Inne opracowania dot. rynku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28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Normal"/>
                        <w:rPr/>
                      </w:pPr>
                      <w:hyperlink r:id="rId29">
                        <w:r>
                          <w:rPr>
                            <w:rStyle w:val="InternetLink"/>
                            <w:color w:val="001D77"/>
                            <w:sz w:val="18"/>
                            <w:szCs w:val="24"/>
                          </w:rPr>
                          <w:t>Bank Danych lokalnych -&gt; Rynek pracy</w:t>
                        </w:r>
                      </w:hyperlink>
                      <w:r>
                        <w:rPr>
                          <w:rStyle w:val="InternetLink"/>
                          <w:color w:val="001D77"/>
                          <w:sz w:val="1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0">
                        <w:r>
                          <w:rPr>
                            <w:rStyle w:val="InternetLink"/>
                            <w:color w:val="001D77"/>
                            <w:sz w:val="18"/>
                            <w:szCs w:val="24"/>
                          </w:rPr>
                          <w:t>Strateg -&gt; Obszary tematyczne -&gt; Rynek pracy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  <w:color w:val="001D77"/>
                            <w:sz w:val="18"/>
                            <w:szCs w:val="24"/>
                          </w:rPr>
                          <w:t>Dziedzinowa Baza Wiedzy &gt;&gt;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32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3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35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6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7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8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29.11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29.11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e.tuszynska@stat.gov.pl" TargetMode="External"/><Relationship Id="rId9" Type="http://schemas.openxmlformats.org/officeDocument/2006/relationships/hyperlink" Target="mailto:rzecznik@stat.gov.pl" TargetMode="External"/><Relationship Id="rId10" Type="http://schemas.openxmlformats.org/officeDocument/2006/relationships/hyperlink" Target="mailto:obslugaprasowa@stat.gov.p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s://stat.gov.pl/obszary-tematyczne/rynek-pracy/pracujacy-zatrudnieni-wynagrodzenia-koszty-pracy/pracujacy-w-gospodarce-narodowej-w-2018-roku,7,16.html" TargetMode="External"/><Relationship Id="rId15" Type="http://schemas.openxmlformats.org/officeDocument/2006/relationships/hyperlink" Target="http://stat.gov.pl/obszary-tematyczne/roczniki-statystyczne/roczniki-statystyczne/rocznik-statystyczny-pracy-2017,7,5.html" TargetMode="External"/><Relationship Id="rId16" Type="http://schemas.openxmlformats.org/officeDocument/2006/relationships/hyperlink" Target="http://stat.gov.pl/publikacje/szukaj.html?topic=11&amp;page=2" TargetMode="External"/><Relationship Id="rId17" Type="http://schemas.openxmlformats.org/officeDocument/2006/relationships/hyperlink" Target="http://stat.gov.pl/publikacje/szukaj.html?topic=11&amp;page=2" TargetMode="External"/><Relationship Id="rId18" Type="http://schemas.openxmlformats.org/officeDocument/2006/relationships/hyperlink" Target="https://bdl.stat.gov.pl/BDL/start" TargetMode="External"/><Relationship Id="rId19" Type="http://schemas.openxmlformats.org/officeDocument/2006/relationships/hyperlink" Target="http://old-strateg.stat.gov.pl/Home/Strateg" TargetMode="External"/><Relationship Id="rId20" Type="http://schemas.openxmlformats.org/officeDocument/2006/relationships/hyperlink" Target="http://swaid.stat.gov.pl/SitePages/StronaGlownaDBW.aspx" TargetMode="External"/><Relationship Id="rId21" Type="http://schemas.openxmlformats.org/officeDocument/2006/relationships/hyperlink" Target="http://swaid.stat.gov.pl/SitePages/StronaGlownaDBW.aspx" TargetMode="External"/><Relationship Id="rId22" Type="http://schemas.openxmlformats.org/officeDocument/2006/relationships/hyperlink" Target="http://stat.gov.pl/metainformacje/slownik-pojec/pojecia-stosowane-w-statystyce-publicznej/376,pojecie.html" TargetMode="External"/><Relationship Id="rId23" Type="http://schemas.openxmlformats.org/officeDocument/2006/relationships/hyperlink" Target="http://stat.gov.pl/metainformacje/slownik-pojec/pojecia-stosowane-w-statystyce-publicznej/3472,pojecie.html" TargetMode="External"/><Relationship Id="rId24" Type="http://schemas.openxmlformats.org/officeDocument/2006/relationships/hyperlink" Target="http://stat.gov.pl/metainformacje/slownik-pojec/pojecia-stosowane-w-statystyce-publicznej/3472,pojecie.html" TargetMode="External"/><Relationship Id="rId25" Type="http://schemas.openxmlformats.org/officeDocument/2006/relationships/hyperlink" Target="https://stat.gov.pl/obszary-tematyczne/rynek-pracy/pracujacy-zatrudnieni-wynagrodzenia-koszty-pracy/pracujacy-w-gospodarce-narodowej-w-2018-roku,7,16.html" TargetMode="External"/><Relationship Id="rId26" Type="http://schemas.openxmlformats.org/officeDocument/2006/relationships/hyperlink" Target="http://stat.gov.pl/obszary-tematyczne/roczniki-statystyczne/roczniki-statystyczne/rocznik-statystyczny-pracy-2017,7,5.html" TargetMode="External"/><Relationship Id="rId27" Type="http://schemas.openxmlformats.org/officeDocument/2006/relationships/hyperlink" Target="http://stat.gov.pl/publikacje/szukaj.html?topic=11&amp;page=2" TargetMode="External"/><Relationship Id="rId28" Type="http://schemas.openxmlformats.org/officeDocument/2006/relationships/hyperlink" Target="http://stat.gov.pl/publikacje/szukaj.html?topic=11&amp;page=2" TargetMode="External"/><Relationship Id="rId29" Type="http://schemas.openxmlformats.org/officeDocument/2006/relationships/hyperlink" Target="https://bdl.stat.gov.pl/BDL/start" TargetMode="External"/><Relationship Id="rId30" Type="http://schemas.openxmlformats.org/officeDocument/2006/relationships/hyperlink" Target="http://old-strateg.stat.gov.pl/Home/Strateg" TargetMode="External"/><Relationship Id="rId31" Type="http://schemas.openxmlformats.org/officeDocument/2006/relationships/hyperlink" Target="http://swaid.stat.gov.pl/SitePages/StronaGlownaDBW.aspx" TargetMode="External"/><Relationship Id="rId32" Type="http://schemas.openxmlformats.org/officeDocument/2006/relationships/hyperlink" Target="http://swaid.stat.gov.pl/SitePages/StronaGlownaDBW.aspx" TargetMode="External"/><Relationship Id="rId33" Type="http://schemas.openxmlformats.org/officeDocument/2006/relationships/hyperlink" Target="http://stat.gov.pl/metainformacje/slownik-pojec/pojecia-stosowane-w-statystyce-publicznej/376,pojecie.html" TargetMode="External"/><Relationship Id="rId34" Type="http://schemas.openxmlformats.org/officeDocument/2006/relationships/hyperlink" Target="http://stat.gov.pl/metainformacje/slownik-pojec/pojecia-stosowane-w-statystyce-publicznej/3472,pojecie.html" TargetMode="External"/><Relationship Id="rId35" Type="http://schemas.openxmlformats.org/officeDocument/2006/relationships/hyperlink" Target="http://stat.gov.pl/metainformacje/slownik-pojec/pojecia-stosowane-w-statystyce-publicznej/3472,pojecie.html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8:00Z</dcterms:created>
  <dc:creator>Główny Urząd Statystyczny</dc:creator>
  <dc:description/>
  <cp:keywords>wynagrodzenia w gospodarce narodowej; przeciętne zatrudnienie w gospodarce narodowej; pracujący w gospodarce narodowej</cp:keywords>
  <dc:language>en-US</dc:language>
  <cp:lastModifiedBy>Karczmarski Jacek</cp:lastModifiedBy>
  <cp:lastPrinted>2019-11-26T13:27:00Z</cp:lastPrinted>
  <dcterms:modified xsi:type="dcterms:W3CDTF">2019-11-28T12:49:00Z</dcterms:modified>
  <cp:revision>3</cp:revision>
  <dc:subject>Pracujący i wynagrodzenia w gospodarce narodowej w 2018 roku - dane ostateczne</dc:subject>
  <dc:title>Pracujący i wynagrodzenia w gospodarce narodowej w 2018 roku - dane ostateczne</dc:title>
</cp:coreProperties>
</file>